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6272274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09.04.2020</w:t>
        <w:tab/>
        <w:tab/>
        <w:tab/>
        <w:tab/>
        <w:tab/>
        <w:t>Нетішин</w:t>
        <w:tab/>
        <w:tab/>
        <w:tab/>
        <w:tab/>
        <w:t xml:space="preserve">   № 154/2020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4290" w:hanging="0"/>
        <w:jc w:val="both"/>
        <w:rPr/>
      </w:pPr>
      <w:r>
        <w:rPr>
          <w:bCs/>
          <w:sz w:val="28"/>
          <w:szCs w:val="28"/>
        </w:rPr>
        <w:t>Про платні послуги у к</w:t>
      </w:r>
      <w:r>
        <w:rPr>
          <w:sz w:val="28"/>
          <w:szCs w:val="28"/>
        </w:rPr>
        <w:t>омунальному некомерційному підприємстві Нетішинської міської ради «Спеціалізована медико-санітарна частина м. Нетіши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ідпункту 2 пункту «а» статті 28, пункту 3 частини 4   статті 42 Закону України «Про місцеве самоврядування в Україні», постанови Кабінету Міністрів України від 17 вересня 1996 року № 1138 «Про затвердження переліку платних послуг, які надаються в державних і комунальних закладах охорони здоров'я та вищих медичних навчальних закладах», постанови Кабінету Міністрів України від 27 лютого 2019 року           № 134 «Про внесення змін до деяких постанов Кабінету Міністрів України», листа КНП НМР «Спеціалізована медико-санітарна частина м.Нетішин», зареєстрованого у виконавчому комітеті Нетішинської міської ради 06 квітня 2020 року за № 25/1469-01-11/2020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положення про надання платних послуг у комунальному некомерційному підприємстві Нетішинської міської ради «Спеціалізована медико-санітарна частина м. Нетішин» (далі – КНП НМР «СМСЧ м. Нетішин»), згідно з додатком 1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 перелік платних послуг у КНП НМР «СМСЧ м. Нетішин», згідно з додатком 2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становити вартість платних послуг у КНП НМР «СМСЧ м. Нетішин», згідно з додатком 3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НП НМР «СМСЧ м.Нетішин» забезпечи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надання платних послуг вказаних у додатку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постійну координацію робіт з надання платних по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облік та використання коштів, отриманих від надання платних по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щоквартальне інформування виконавчого комітету Нетішинської міської ради до 01 числа, що настає за звітним пері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изнати таким, що втратило чинність, рішення виконавчого комітету Нетішинської міської ради від 22 грудня 2016 року № 546/2016 «Про затвердження переліку платних послуг, які можуть надаватися комунальним медичним закладом Нетішинської міської ради «Спеціалізована медико-санітарна частина м.Нетішин», із наступними змін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з дати затвердження виконавчим комітетом Нетішинської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ішення підлягає оприлюдненню на офіційному сайті Нетішинської міської ради та у газеті територіальної громади міста «Нетішинський віс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цього рішення покласти на першого заступника міського голови Івана Романю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</w:t>
        <w:tab/>
        <w:t>Олександр СУПРУНЮК</w:t>
      </w:r>
    </w:p>
    <w:p>
      <w:pPr>
        <w:pStyle w:val="ShiftAlt"/>
        <w:spacing w:lineRule="auto" w:line="240"/>
        <w:ind w:hanging="0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hiftAlt"/>
        <w:spacing w:lineRule="auto" w:line="240"/>
        <w:ind w:hanging="0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hiftAlt"/>
        <w:spacing w:lineRule="auto" w:line="240"/>
        <w:ind w:hanging="0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hiftAlt"/>
        <w:spacing w:lineRule="auto" w:line="240"/>
        <w:ind w:hanging="0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hiftAlt"/>
        <w:spacing w:lineRule="auto" w:line="240"/>
        <w:ind w:hanging="0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hiftAlt"/>
        <w:spacing w:lineRule="auto" w:line="240"/>
        <w:ind w:hanging="0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hiftAlt"/>
        <w:spacing w:lineRule="auto" w:line="240"/>
        <w:ind w:hanging="0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hiftAlt"/>
        <w:spacing w:lineRule="auto" w:line="240"/>
        <w:ind w:hanging="0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hiftAlt"/>
        <w:spacing w:lineRule="auto" w:line="240"/>
        <w:ind w:hanging="0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hiftAlt"/>
        <w:spacing w:lineRule="auto" w:line="240"/>
        <w:ind w:hanging="0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hiftAlt"/>
        <w:spacing w:lineRule="auto" w:line="240"/>
        <w:ind w:hanging="0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hiftAlt"/>
        <w:spacing w:lineRule="auto" w:line="240"/>
        <w:ind w:hanging="0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hiftAlt"/>
        <w:spacing w:lineRule="auto" w:line="240"/>
        <w:ind w:hanging="0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hiftAlt"/>
        <w:spacing w:lineRule="auto" w:line="240"/>
        <w:ind w:hanging="0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hiftAlt"/>
        <w:spacing w:lineRule="auto" w:line="240"/>
        <w:ind w:hanging="0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hiftAlt"/>
        <w:spacing w:lineRule="auto" w:line="240"/>
        <w:ind w:hanging="0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hiftAlt"/>
        <w:spacing w:lineRule="auto" w:line="240"/>
        <w:ind w:hanging="0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hiftAlt"/>
        <w:spacing w:lineRule="auto" w:line="240"/>
        <w:ind w:hanging="0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hiftAlt"/>
        <w:spacing w:lineRule="auto" w:line="240"/>
        <w:ind w:hanging="0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hiftAlt"/>
        <w:spacing w:lineRule="auto" w:line="240"/>
        <w:ind w:hanging="0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hiftAlt"/>
        <w:spacing w:lineRule="auto" w:line="240"/>
        <w:ind w:hanging="0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hiftAlt"/>
        <w:spacing w:lineRule="auto" w:line="240"/>
        <w:ind w:hanging="0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hiftAlt"/>
        <w:spacing w:lineRule="auto" w:line="240"/>
        <w:ind w:hanging="0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hiftAlt"/>
        <w:spacing w:lineRule="auto" w:line="240"/>
        <w:ind w:hanging="0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hiftAlt"/>
        <w:spacing w:lineRule="auto" w:line="240"/>
        <w:ind w:hanging="0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hiftAlt"/>
        <w:spacing w:lineRule="auto" w:line="240"/>
        <w:ind w:hanging="0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hiftAlt"/>
        <w:spacing w:lineRule="auto" w:line="240"/>
        <w:ind w:left="5664" w:hanging="0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</w:rPr>
        <w:t>Додаток 1</w:t>
      </w:r>
    </w:p>
    <w:p>
      <w:pPr>
        <w:pStyle w:val="ShiftAlt"/>
        <w:spacing w:lineRule="auto" w:line="240"/>
        <w:ind w:left="5664" w:hanging="0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</w:rPr>
        <w:t>до рішення виконавчого</w:t>
      </w:r>
    </w:p>
    <w:p>
      <w:pPr>
        <w:pStyle w:val="ShiftAlt"/>
        <w:spacing w:lineRule="auto" w:line="240"/>
        <w:ind w:left="5664" w:hanging="0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</w:rPr>
        <w:t>комітету міської ради</w:t>
      </w:r>
    </w:p>
    <w:p>
      <w:pPr>
        <w:pStyle w:val="ShiftAlt"/>
        <w:spacing w:lineRule="auto" w:line="240"/>
        <w:ind w:left="5664" w:hanging="0"/>
        <w:rPr>
          <w:rStyle w:val="Bold"/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09</w:t>
      </w:r>
      <w:r>
        <w:rPr>
          <w:rFonts w:cs="Times New Roman"/>
          <w:color w:val="000000"/>
          <w:sz w:val="28"/>
          <w:szCs w:val="28"/>
        </w:rPr>
        <w:t>.04.2020 № 154/2020</w:t>
      </w:r>
    </w:p>
    <w:p>
      <w:pPr>
        <w:pStyle w:val="Normal"/>
        <w:rPr>
          <w:rStyle w:val="Bold"/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ShiftAlt"/>
        <w:tabs>
          <w:tab w:val="clear" w:pos="708"/>
          <w:tab w:val="left" w:pos="6379" w:leader="none"/>
        </w:tabs>
        <w:spacing w:lineRule="auto" w:line="240"/>
        <w:ind w:hanging="0"/>
        <w:jc w:val="center"/>
        <w:rPr>
          <w:rFonts w:cs="Times New Roman"/>
          <w:color w:val="000000"/>
          <w:sz w:val="28"/>
          <w:szCs w:val="28"/>
        </w:rPr>
      </w:pPr>
      <w:r>
        <w:rPr>
          <w:rStyle w:val="Bold"/>
          <w:rFonts w:cs="Times New Roman"/>
          <w:color w:val="000000"/>
          <w:sz w:val="28"/>
          <w:szCs w:val="28"/>
        </w:rPr>
        <w:t>ПОЛО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надання платних послуг у КНП НМР «СМСЧ м. Нетіши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. Загальні положенн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 Положення про платні послуги у КНП НМР «СМСЧ м. Нетішин» (далі – Положення ) розроблено відповідно до частини шостої статті 18 Закону України «Основи законодавства України про охорону здоров’я» від 19.11.1992 № 2801-XII, пункту 3.2. статуту комунального некомерційного підприємства Нетішинської міської ради «СМСЧ м.Нетішин», який передбачає можливість надання платних медичних послуг населенн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 В основі Положення </w:t>
      </w:r>
      <w:r>
        <w:rPr>
          <w:sz w:val="28"/>
          <w:szCs w:val="28"/>
          <w:shd w:fill="FFFFFF" w:val="clear"/>
        </w:rPr>
        <w:t>враховані загальноприйняті норми на основі: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Закону України «Про ціни і ціноутворення»;</w:t>
      </w:r>
    </w:p>
    <w:p>
      <w:pPr>
        <w:pStyle w:val="Style18"/>
        <w:ind w:left="0" w:firstLine="708"/>
        <w:jc w:val="both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  <w:t>- Закону України «Про місцеве самоврядування в Україні»;</w:t>
      </w:r>
    </w:p>
    <w:p>
      <w:pPr>
        <w:pStyle w:val="Style18"/>
        <w:ind w:left="0" w:firstLine="708"/>
        <w:jc w:val="both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  <w:t>- Постанови Кабінету Міністрів України від 25 грудня 1996 року № 1548 «Про встановлення повноважень органів виконавчої влади та виконавчих органів міських рад щодо регулювання цін (тарифів)»;</w:t>
      </w:r>
    </w:p>
    <w:p>
      <w:pPr>
        <w:pStyle w:val="Style18"/>
        <w:ind w:left="0" w:firstLine="708"/>
        <w:jc w:val="both"/>
        <w:rPr/>
      </w:pPr>
      <w:r>
        <w:rPr>
          <w:szCs w:val="28"/>
          <w:shd w:fill="FFFFFF" w:val="clear"/>
          <w:lang w:val="uk-UA"/>
        </w:rPr>
        <w:t>- Наказу Міністерства фінансів України від 31 грудня 1999 року № 318</w:t>
      </w:r>
      <w:r>
        <w:rPr>
          <w:szCs w:val="28"/>
          <w:lang w:val="uk-UA"/>
        </w:rPr>
        <w:t xml:space="preserve"> «Про затвердження </w:t>
      </w:r>
      <w:r>
        <w:rPr>
          <w:szCs w:val="28"/>
          <w:shd w:fill="FFFFFF" w:val="clear"/>
          <w:lang w:val="uk-UA"/>
        </w:rPr>
        <w:t>Положення (стандарту) бухгалтерського облік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Перелік послуг у Положенні відповідає переліку платних послуг, які надаються у державних і комунальних закладах охорони здоров’я та вищих медичних навчальних закладах, затвердженому постановою Кабінету Міністрів України від 17 вересня 1996 року № 113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Мета Положення – регламентувати процес надання платних послуг КНП НМР «СМСЧ м.Нетішин», створення методологічної бази для розрахунку їх собівартості, обґрунтовувати тарифи на платні послуг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 Положення відповідає внутрішньому наказу про облікову політику КНП НМР «СМСЧ м.Нетіши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. Платні послуги, які надає КНП НМР «СМСЧ м.Нетішин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КНП НМР «СМСЧ м.Нетішин» надає платні послуги на засадах, визначених пунктом 1.7. статуту комунального некомерційного підприємства Нетішинської міської ради «Спеціалізована медико-санітарна частина м.Нетішин», провадить цю діяльність як господарську некомерційну, спрямо-вану на досягнення соціальних цілей, без мети одержання прибутку. Соціальні цілі полягають у реалізації права на охорону здоров’я згідно зі статтею 6 Закону України «Основи законодавства України про охорону здоров’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ерелік платних послуг, що надає КНП НМР «СМСЧ м.Нетішин», </w:t>
      </w:r>
      <w:r>
        <w:rPr>
          <w:spacing w:val="-6"/>
          <w:sz w:val="28"/>
          <w:szCs w:val="28"/>
        </w:rPr>
        <w:t>містяться у додатку 2 до рішення виконавчого комітету Нетішин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2.3. Платні послуги, які надаються в</w:t>
      </w:r>
      <w:r>
        <w:rPr>
          <w:sz w:val="28"/>
          <w:szCs w:val="28"/>
        </w:rPr>
        <w:t xml:space="preserve"> КНП НМР «СМСЧ м.Нетішин»</w:t>
      </w:r>
      <w:r>
        <w:rPr>
          <w:sz w:val="28"/>
          <w:szCs w:val="28"/>
          <w:shd w:fill="FFFFFF" w:val="clear"/>
        </w:rPr>
        <w:t>, регламентовані наступними нормативними документами: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660"/>
        <w:jc w:val="both"/>
        <w:textAlignment w:val="baseline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Дозвільна система:</w:t>
      </w:r>
    </w:p>
    <w:p>
      <w:pPr>
        <w:pStyle w:val="Normal"/>
        <w:shd w:fill="FFFFFF" w:val="clear"/>
        <w:ind w:firstLine="660"/>
        <w:jc w:val="both"/>
        <w:textAlignment w:val="baseline"/>
        <w:rPr/>
      </w:pPr>
      <w:r>
        <w:rPr>
          <w:sz w:val="28"/>
          <w:szCs w:val="28"/>
        </w:rPr>
        <w:t xml:space="preserve">- Наказ Міністерства охорони здоров’я України» від 20 жовтня 1999 року № 252 «Про </w:t>
      </w:r>
      <w:r>
        <w:rPr>
          <w:bCs/>
          <w:sz w:val="28"/>
          <w:szCs w:val="28"/>
        </w:rPr>
        <w:t>порядок видачі медичної довідки для отримання дозволу (ліцензії) на об’єкт дозвільної системи».</w:t>
      </w:r>
    </w:p>
    <w:p>
      <w:pPr>
        <w:pStyle w:val="Normal"/>
        <w:shd w:fill="FFFFFF" w:val="clear"/>
        <w:ind w:left="300" w:firstLine="360"/>
        <w:jc w:val="both"/>
        <w:textAlignment w:val="baseline"/>
        <w:rPr>
          <w:sz w:val="28"/>
          <w:szCs w:val="28"/>
        </w:rPr>
      </w:pPr>
      <w:r>
        <w:rPr>
          <w:i/>
          <w:iCs/>
          <w:sz w:val="28"/>
          <w:szCs w:val="28"/>
        </w:rPr>
        <w:t>Керування автотранспортом:</w:t>
      </w:r>
    </w:p>
    <w:p>
      <w:pPr>
        <w:pStyle w:val="Normal"/>
        <w:shd w:fill="FFFFFF" w:val="clear"/>
        <w:ind w:firstLine="660"/>
        <w:jc w:val="both"/>
        <w:textAlignment w:val="baseline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</w:t>
      </w:r>
      <w:r>
        <w:rPr>
          <w:bCs/>
          <w:spacing w:val="-2"/>
          <w:sz w:val="28"/>
          <w:szCs w:val="28"/>
        </w:rPr>
        <w:t>Наказ Міністерства охорони здоров’я України та Міністерства внутрішніх</w:t>
      </w:r>
      <w:r>
        <w:rPr>
          <w:bCs/>
          <w:sz w:val="28"/>
          <w:szCs w:val="28"/>
        </w:rPr>
        <w:t xml:space="preserve"> справ України від 31 січня 2013 року № 65/80 «Про затвердження Положення про медичний огляд кандидатів у водії та водіїв транспортних засобів».</w:t>
      </w:r>
    </w:p>
    <w:p>
      <w:pPr>
        <w:pStyle w:val="Normal"/>
        <w:shd w:fill="FFFFFF" w:val="clear"/>
        <w:ind w:firstLine="660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ілактичні медичні огляди: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а Кабінету Міністрів України від 06 листопада 1997 року                  № 1238 «Про обов’язковий профілактичний наркологічний огляд і порядок його проведення»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Наказ Міністерства охорони здоров’я України від 28 листопада                   1997 року № 339 «Про вдосконалення системи профілактичних протиалкогольних та проти наркотичних заходів та обов’язкових профілактичних наркологічних оглядів»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казів Міністерства охорони здоров’я України від 21 травня 2007 року № 246 «Про затвердження </w:t>
      </w:r>
      <w:r>
        <w:rPr>
          <w:bCs/>
          <w:sz w:val="28"/>
          <w:szCs w:val="28"/>
        </w:rPr>
        <w:t xml:space="preserve">Порядку проведення медичних оглядів робітників певних категорій» та від 23 липня 2002 року № 280 «Щодо організації </w:t>
      </w:r>
      <w:r>
        <w:rPr>
          <w:bCs/>
          <w:spacing w:val="-4"/>
          <w:sz w:val="28"/>
          <w:szCs w:val="28"/>
        </w:rPr>
        <w:t>проведення обов’язкових профілактичних медичних оглядів працівників окремих</w:t>
      </w:r>
      <w:r>
        <w:rPr>
          <w:bCs/>
          <w:sz w:val="28"/>
          <w:szCs w:val="28"/>
        </w:rPr>
        <w:t xml:space="preserve"> професій, виробництв і організацій, діяльність яких пов’язана з обслуговува-нням населення і може призвести до поширення інфекційних хвороб»;</w:t>
      </w:r>
    </w:p>
    <w:p>
      <w:pPr>
        <w:pStyle w:val="Normal"/>
        <w:shd w:fill="FFFFFF" w:val="clear"/>
        <w:ind w:firstLine="6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аказ Міністерства охорони здоров’я України від 17 січня 2002 року               № 12 «Про затвердження Інструкції про проведення обов'язкових попередніх та періодичних психіатричних оглядів»;</w:t>
      </w:r>
    </w:p>
    <w:p>
      <w:pPr>
        <w:pStyle w:val="Normal"/>
        <w:shd w:fill="FFFFFF" w:val="clear"/>
        <w:ind w:firstLine="660"/>
        <w:jc w:val="both"/>
        <w:textAlignment w:val="baseline"/>
        <w:rPr/>
      </w:pPr>
      <w:r>
        <w:rPr>
          <w:sz w:val="28"/>
          <w:szCs w:val="28"/>
        </w:rPr>
        <w:t>- Постанова Кабінету Міністрів України від 27 вересня 2000 року № 1465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«Про затвердження Порядку проведення обов'язкових попередніх та періодичних психіатричних оглядів і переліку медичних психіатричних протипоказань щодо виконання окремих видів діяльності (робіт, професій, служби), що можуть становити безпосередню небезпеку для особи, яка провадить цю діяльність, або оточуючих»</w:t>
      </w:r>
    </w:p>
    <w:p>
      <w:pPr>
        <w:pStyle w:val="Normal"/>
        <w:shd w:fill="FFFFFF" w:val="clear"/>
        <w:ind w:firstLine="660"/>
        <w:jc w:val="both"/>
        <w:textAlignment w:val="baseline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Операція штучного переривання вагітності в амбулаторних умовах:</w:t>
      </w:r>
    </w:p>
    <w:p>
      <w:pPr>
        <w:pStyle w:val="Normal"/>
        <w:shd w:fill="FFFFFF" w:val="clear"/>
        <w:ind w:firstLine="660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- Наказ Міністерства охорони здоров’я України від 24 травня 2013 року                № 423 «Про затвердження Порядку надання комплексної медичної допомоги вагітній жінці під час небажаної вагітності, форм первинної облікової документації та інструкції щодо їх заповненн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n4"/>
      <w:bookmarkStart w:id="1" w:name="n4"/>
      <w:bookmarkEnd w:id="1"/>
    </w:p>
    <w:p>
      <w:pPr>
        <w:pStyle w:val="Style18"/>
        <w:ind w:left="0"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3. Розрахунок собівартості платних послуг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 Т</w:t>
      </w:r>
      <w:r>
        <w:rPr>
          <w:sz w:val="28"/>
          <w:szCs w:val="28"/>
          <w:shd w:fill="FFFFFF" w:val="clear"/>
        </w:rPr>
        <w:t>арифи на платні послуги, які надаються населенню, розраховані індивідуально з урахуванням економічно обґрунтованих витра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зрахунок собівартості платних послуг здійснюється</w:t>
      </w:r>
      <w:r>
        <w:rPr>
          <w:sz w:val="28"/>
          <w:szCs w:val="28"/>
          <w:shd w:fill="FFFFFF" w:val="clear"/>
        </w:rPr>
        <w:t xml:space="preserve"> на підставі фактичних затрат на її надання, тобто собівартості. До складу собівартості входять:  прямі  витрати,  або  витрати,   безпосередньо   пов’язані   з   наданням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нкретної послуги загальновиробничі та адміністративні витрати, тобто такі, які неможливо зарахувати до конкретної послуги, а лише у вигляді питомої частки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2. До прямих витрат належать: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плата праці, де передбачають як основну, так і додаткову заробітну плату, а також інші види заохочень та виплат у розмірах, визначених у колективному договорі. Ці витрати визначають відповідно до штатного розпису підрозділу або конкретного персоналу, що надає платну послугу, норм робочого часу для цього персоналу, а також витрат робочого часу саме на виконання цієї послуги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итрати на матеріали, а саме: витрати на медичні засоби, перев’язувальні матеріали, лабораторні реактиви, дезінфікуючі засоби, бланки, медичний інструментарій, розхідні засоби та інші, які витрачають саме під час надання послуги та які можна розрахувати у кількісному вираженні та зарахувати до конкретної медичної послуги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итрати на обладнання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итрати на електроенергію та амортизаційні відрахування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3. Загальновиробничі та адміністративні витрати (або накладні витрати) розраховуються за звітний період та розподіляються пропорційно прямим витратам на оплату праці через коефіцієнт. Також можна врахувати зазначені витрати відповідно до планових показникі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о загальновиробничих витрат належать: видатки на відрядження видатки на утримання, ремонт, оренду основних засобів транспортні витрати комунальні та інші витрати, що належать до підрозділу з надання платних послуг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дміністративні витрати передбачають видатки на утримання адміністративно-господарського персоналу, зокрема : заробітна плата, видатки на відрядження, юридичні послуги, витрати на пально-мастильні матеріали, послуги зв’язку, розрахунково-касове обслуговування, придбання та супровід програмного забезпечення, послуги охорони тощ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лад загальновиробничих та адміністративних витрат КНП НМР «СМСЧ м.Нетішин» визначається на підставі наказу про облікову політику та пунктів 15 і 18 П(С)БО 1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4. Вартість медичної послуги складається із собівартості, визначеної на підставі економічно обґрунтованих витрат на одиницю калькулювання, та витрат на розвиток закладу в межах граничного рівня рентабельності, встановленого органами виконавчої влади – 15% від собівартості медичної по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рім того, тариф на платну послугу передбачає податок на додану вартість за визначеною ставкою оподаткування.</w:t>
      </w:r>
    </w:p>
    <w:p>
      <w:pPr>
        <w:pStyle w:val="Style18"/>
        <w:ind w:left="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3.5. Калькуляції, розрахунки собівартості платних медичних послуг містяться у додатку 3 рішення виконавчого комітету Нетішинської міської ради.</w:t>
      </w:r>
    </w:p>
    <w:p>
      <w:pPr>
        <w:pStyle w:val="Style18"/>
        <w:ind w:left="0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лата послуг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НП НМР «СМСЧ м.Нетішин» приймає оплату за платні послуги від фізичних і юридичних осіб, у т. ч. страхових компані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Фізичні особи розраховуються у готівковій та безготівковій формі, юридичні-тільки у безготівковій. Розрахунки з фізичними особами в банках та терміналах здійснюються з дотриманням вимог Положення про ведення касових операцій у національній валюті в Україні, затвердженого Постановою Правління Національного банку України  від 29 грудня 2017 № 148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Оплата здійснюється перед наданням платної медичної послуг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Відповідальні особи надають платні медичні послуги тільки після пред’явлення отримувачем документа про оплату-квитанції, прибуткового касового ордера, фіскального чека РРО, банківської квитанції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озподіл та використання грошових надходжен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Кошти, отримані від надання платних медичних послуг, КНП НМР «СМСЧ м.Нетішин» використовує винятково у межах статутної діяльності, з дотриманням пунктів 1.7, 1.8 та 1.9 статуту, що забороняють прямий розподіл прибутку між засновниками та працівниками. Натомість ці кошти підприємство спрямовує на фінансування видатків та досягнення соціальної мети діяльності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іоритетні напрями розподілу коштів, отриманих за надання платних медичних послуг: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5.2.1. Оплата праці медичних працівників КНП НМР «СМСЧ м.Нетішин» -</w:t>
      </w:r>
      <w:r>
        <w:rPr>
          <w:sz w:val="28"/>
          <w:szCs w:val="28"/>
        </w:rPr>
        <w:t xml:space="preserve"> передусім тих, які забезпечують надання платних медичних послуг; сплата ЄСВ, інших зарплатних податків і зборів, що відповідає пункту 9.7 статуту про використання на зарплатні цілі коштів, отриманих в результаті господарської некомерційної діяльності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2. Оновлення матеріально-технічної бази КНП НМР «СМСЧ м.Нетішин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икінцеві положенн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оложення набирає чинності з дати затвердження рішенням виконавчого комітету Нетішинської міської рад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Зміни до Положення погоджують заступник директора з економічних питань, головний бухгалтер та юрисконсульт КНП НМР «СМСЧ м.Нетішин». Перегляд Положення зумовлюють зміни організаційної структури КНП НМР «СМСЧ м.Нетішин», переліку платних послуг, законодав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</w:t>
      </w:r>
      <w:r>
        <w:rPr>
          <w:sz w:val="28"/>
          <w:szCs w:val="28"/>
          <w:shd w:fill="FFFFFF" w:val="clear"/>
        </w:rPr>
        <w:t>Розрахунок тарифів на медичні послуги здійснюється щорічно з урахуванням фактичних витрат закла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Додатки до цього Положення є його невід’ємною частино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ч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                                                  </w:t>
        <w:tab/>
        <w:tab/>
        <w:t>Оксана БРЯНСЬКА</w:t>
      </w:r>
    </w:p>
    <w:p>
      <w:pPr>
        <w:pStyle w:val="Normal"/>
        <w:ind w:left="638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даток 2</w:t>
      </w:r>
    </w:p>
    <w:p>
      <w:pPr>
        <w:pStyle w:val="Normal"/>
        <w:ind w:left="638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ішення виконавчого </w:t>
      </w:r>
    </w:p>
    <w:p>
      <w:pPr>
        <w:pStyle w:val="Normal"/>
        <w:ind w:left="638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ітету </w:t>
      </w:r>
      <w:r>
        <w:rPr>
          <w:sz w:val="28"/>
          <w:szCs w:val="28"/>
        </w:rPr>
        <w:t xml:space="preserve">міської ради </w:t>
      </w:r>
    </w:p>
    <w:p>
      <w:pPr>
        <w:pStyle w:val="Normal"/>
        <w:ind w:left="6381" w:hanging="0"/>
        <w:rPr/>
      </w:pPr>
      <w:r>
        <w:rPr>
          <w:bCs/>
          <w:sz w:val="28"/>
          <w:szCs w:val="28"/>
        </w:rPr>
        <w:t>09.04.2020 № 154/202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  <w:tab w:val="center" w:pos="773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ЕРЕЛІК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латних послуг у </w:t>
      </w:r>
      <w:r>
        <w:rPr>
          <w:sz w:val="28"/>
          <w:szCs w:val="28"/>
        </w:rPr>
        <w:t>комунальному некомерційному підприємстві Нетішинської міської ради «Спеціалізована медико-санітарна частина м. Нетішин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Клініко-діагностичні дослідженн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Бактеріологічні дослідженн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Штучне переривання вагітності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 Дослідження ультразвукової та функціональної діагностик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 Офтальмологічні дослідженн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 Рентгенологічні дослідженн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 </w:t>
      </w:r>
      <w:r>
        <w:rPr>
          <w:sz w:val="28"/>
          <w:szCs w:val="28"/>
        </w:rPr>
        <w:t>Оздоровчий масаж, гімнастика з метою профілактики захворювань та зміцнення здоров’я дорослого насел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 Утримання тіл померлих у холодильній камер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 Перебування громадян, за їх бажанням, у медичних закладах з поліпшеним сервісним обслуговуванн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 Послуги пралень за догово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 Медичні огляди певних категорій працююч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 Консультативні послуги вузьких спеціалістів за зверненням громадян, що надаються без направлення лікар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 Стоматологічна допомога, що надається населенню госпрозрахунковими відділеннями, кабінетами закладів охорони здоров’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 Ендоскопічні дослідженн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а спра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>Оксана БРЯ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8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даток 3</w:t>
      </w:r>
    </w:p>
    <w:p>
      <w:pPr>
        <w:pStyle w:val="Normal"/>
        <w:ind w:left="638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ішення виконавчого </w:t>
      </w:r>
    </w:p>
    <w:p>
      <w:pPr>
        <w:pStyle w:val="Normal"/>
        <w:ind w:left="638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ітету </w:t>
      </w:r>
      <w:r>
        <w:rPr>
          <w:sz w:val="28"/>
          <w:szCs w:val="28"/>
        </w:rPr>
        <w:t xml:space="preserve">міської ради </w:t>
      </w:r>
    </w:p>
    <w:p>
      <w:pPr>
        <w:pStyle w:val="Normal"/>
        <w:ind w:left="6381" w:hanging="0"/>
        <w:rPr/>
      </w:pPr>
      <w:r>
        <w:rPr>
          <w:bCs/>
          <w:sz w:val="28"/>
          <w:szCs w:val="28"/>
        </w:rPr>
        <w:t>09.04.2020 № 154/202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ТІСТЬ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латних послуг у </w:t>
      </w:r>
      <w:r>
        <w:rPr>
          <w:sz w:val="28"/>
          <w:szCs w:val="28"/>
        </w:rPr>
        <w:t>комунальному некомерційному підприємстві Нетішинської міської ради «Спеціалізована медико-санітарна частина м. Нетіши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4"/>
        <w:gridCol w:w="28"/>
        <w:gridCol w:w="28"/>
        <w:gridCol w:w="14"/>
        <w:gridCol w:w="14"/>
        <w:gridCol w:w="4284"/>
        <w:gridCol w:w="942"/>
        <w:gridCol w:w="1276"/>
        <w:gridCol w:w="1134"/>
        <w:gridCol w:w="1134"/>
        <w:gridCol w:w="9"/>
      </w:tblGrid>
      <w:tr>
        <w:trPr>
          <w:trHeight w:val="23" w:hRule="atLeast"/>
        </w:trPr>
        <w:tc>
          <w:tcPr>
            <w:tcW w:w="5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ind w:right="-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І. Клініко-діагностичні дослідженн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слуги</w:t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менування послуги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. виміру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іна (грн) без ПД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В (грн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іна (грн) з ПДВ</w:t>
            </w:r>
          </w:p>
        </w:tc>
      </w:tr>
      <w:tr>
        <w:trPr>
          <w:trHeight w:val="23" w:hRule="atLeast"/>
        </w:trPr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гально-клінічні дослідженн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із сечі (скорочений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28</w:t>
            </w:r>
          </w:p>
        </w:tc>
      </w:tr>
      <w:tr>
        <w:trPr>
          <w:trHeight w:val="23" w:hRule="atLeast"/>
        </w:trPr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із сечі загальний з мікроскопією осаду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33</w:t>
            </w:r>
          </w:p>
        </w:tc>
      </w:tr>
      <w:tr>
        <w:trPr>
          <w:trHeight w:val="23" w:hRule="atLeast"/>
        </w:trPr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із калу на я/глистів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cкл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89</w:t>
            </w:r>
          </w:p>
        </w:tc>
      </w:tr>
      <w:tr>
        <w:trPr>
          <w:trHeight w:val="23" w:hRule="atLeast"/>
        </w:trPr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ішкріб на ентеробіоз (1 дослідження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3</w:t>
            </w:r>
          </w:p>
        </w:tc>
      </w:tr>
      <w:tr>
        <w:trPr>
          <w:trHeight w:val="23" w:hRule="atLeast"/>
        </w:trPr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лідження мазку на gn I trh (одноразовий гінекологічний набір не включено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лока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3</w:t>
            </w:r>
          </w:p>
        </w:tc>
      </w:tr>
      <w:tr>
        <w:trPr>
          <w:trHeight w:val="23" w:hRule="atLeast"/>
        </w:trPr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рограма (мікроскопічне визначення елементів калу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90</w:t>
            </w:r>
          </w:p>
        </w:tc>
      </w:tr>
      <w:tr>
        <w:trPr>
          <w:trHeight w:val="23" w:hRule="atLeast"/>
        </w:trPr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зуричний профіль (з визначення глюкози сечі, з виявленням ацетону сечі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,31</w:t>
            </w:r>
          </w:p>
        </w:tc>
      </w:tr>
      <w:tr>
        <w:trPr>
          <w:trHeight w:val="23" w:hRule="atLeast"/>
        </w:trPr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із сечі за Нечипоренком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72</w:t>
            </w:r>
          </w:p>
        </w:tc>
      </w:tr>
      <w:tr>
        <w:trPr>
          <w:trHeight w:val="23" w:hRule="atLeast"/>
        </w:trPr>
        <w:tc>
          <w:tcPr>
            <w:tcW w:w="5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матологічні дослідження ЗАК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із крові скорочений (визначення концентрації гемоглобіну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71</w:t>
            </w:r>
          </w:p>
        </w:tc>
      </w:tr>
      <w:tr>
        <w:trPr>
          <w:trHeight w:val="23" w:hRule="atLeast"/>
        </w:trPr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із крові скорочений ( Hb+L+ШОЕ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66</w:t>
            </w:r>
          </w:p>
        </w:tc>
      </w:tr>
      <w:tr>
        <w:trPr>
          <w:trHeight w:val="23" w:hRule="atLeast"/>
        </w:trPr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із крові загальний (Hb+L+ШОЕ+L ф-ла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22</w:t>
            </w:r>
          </w:p>
        </w:tc>
      </w:tr>
      <w:tr>
        <w:trPr>
          <w:trHeight w:val="23" w:hRule="atLeast"/>
        </w:trPr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із крові загальний(L - формула + тромбоцити + еритроцити + гемоглобін + лейкоцити + ШОЕ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,35</w:t>
            </w:r>
          </w:p>
        </w:tc>
      </w:tr>
      <w:tr>
        <w:trPr>
          <w:trHeight w:val="23" w:hRule="atLeast"/>
        </w:trPr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із крові загальний на гематологічному аналізаторі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82</w:t>
            </w:r>
          </w:p>
        </w:tc>
      </w:tr>
      <w:tr>
        <w:trPr>
          <w:trHeight w:val="23" w:hRule="atLeast"/>
        </w:trPr>
        <w:tc>
          <w:tcPr>
            <w:tcW w:w="5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итологічні дослідження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ок на цитологічні дослідження (одно-разовий гінекологічний набір не включено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лока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52</w:t>
            </w:r>
          </w:p>
        </w:tc>
      </w:tr>
      <w:tr>
        <w:trPr>
          <w:trHeight w:val="23" w:hRule="atLeast"/>
        </w:trPr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ок на цитологічні дослідження - діагностика (одноразовий гінекологічний набір не включено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лока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28</w:t>
            </w:r>
          </w:p>
        </w:tc>
      </w:tr>
      <w:tr>
        <w:trPr>
          <w:trHeight w:val="23" w:hRule="atLeast"/>
        </w:trPr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ок на гормональне дзеркало (одноразо-вий гінекологічний набір не включено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28</w:t>
            </w:r>
          </w:p>
        </w:tc>
      </w:tr>
      <w:tr>
        <w:trPr>
          <w:trHeight w:val="23" w:hRule="atLeast"/>
        </w:trPr>
        <w:tc>
          <w:tcPr>
            <w:tcW w:w="5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рологічні  дослідження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начення групи та резус - належності крові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65</w:t>
            </w:r>
          </w:p>
        </w:tc>
      </w:tr>
      <w:tr>
        <w:trPr>
          <w:trHeight w:val="23" w:hRule="atLeast"/>
        </w:trPr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із крові на РМП плазми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13</w:t>
            </w:r>
          </w:p>
        </w:tc>
      </w:tr>
      <w:tr>
        <w:trPr>
          <w:trHeight w:val="23" w:hRule="atLeast"/>
        </w:trPr>
        <w:tc>
          <w:tcPr>
            <w:tcW w:w="5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іохімічні  дослідження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98" w:type="dxa"/>
            <w:gridSpan w:val="2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із крові на глюкозу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78</w:t>
            </w:r>
          </w:p>
        </w:tc>
      </w:tr>
      <w:tr>
        <w:trPr>
          <w:trHeight w:val="23" w:hRule="atLeast"/>
        </w:trPr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начення гамаглютамилтрансферази (ГГТФ) на біохімічному напівавтоматичному аналізаторі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01</w:t>
            </w:r>
          </w:p>
        </w:tc>
      </w:tr>
      <w:tr>
        <w:trPr>
          <w:trHeight w:val="23" w:hRule="atLeast"/>
        </w:trPr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начення АЛТ (те ж і АСТ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10</w:t>
            </w:r>
          </w:p>
        </w:tc>
      </w:tr>
      <w:tr>
        <w:trPr>
          <w:trHeight w:val="23" w:hRule="atLeast"/>
        </w:trPr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начення АЛТ та АСТ разом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94</w:t>
            </w:r>
          </w:p>
        </w:tc>
      </w:tr>
      <w:tr>
        <w:trPr>
          <w:trHeight w:val="23" w:hRule="atLeast"/>
        </w:trPr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начення білірубіну загального, прямого та непрямого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68</w:t>
            </w:r>
          </w:p>
        </w:tc>
      </w:tr>
      <w:tr>
        <w:trPr>
          <w:trHeight w:val="23" w:hRule="atLeast"/>
        </w:trPr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начення заліза і ЗЗЗС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77</w:t>
            </w:r>
          </w:p>
        </w:tc>
      </w:tr>
      <w:tr>
        <w:trPr>
          <w:trHeight w:val="23" w:hRule="atLeast"/>
        </w:trPr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білок у сироватці крові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34</w:t>
            </w:r>
          </w:p>
        </w:tc>
      </w:tr>
      <w:tr>
        <w:trPr>
          <w:trHeight w:val="23" w:hRule="atLeast"/>
        </w:trPr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начення альбуміну у сироватці крові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51</w:t>
            </w:r>
          </w:p>
        </w:tc>
      </w:tr>
      <w:tr>
        <w:trPr>
          <w:trHeight w:val="23" w:hRule="atLeast"/>
        </w:trPr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значення креатиніну у сироватці крові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49</w:t>
            </w:r>
          </w:p>
        </w:tc>
      </w:tr>
      <w:tr>
        <w:trPr>
          <w:trHeight w:val="23" w:hRule="atLeast"/>
        </w:trPr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значення сечовини у сироватці крові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84</w:t>
            </w:r>
          </w:p>
        </w:tc>
      </w:tr>
      <w:tr>
        <w:trPr>
          <w:trHeight w:val="23" w:hRule="atLeast"/>
        </w:trPr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значення сечової кислоти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6</w:t>
            </w:r>
          </w:p>
        </w:tc>
      </w:tr>
      <w:tr>
        <w:trPr>
          <w:trHeight w:val="23" w:hRule="atLeast"/>
        </w:trPr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значення загального холестерину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44</w:t>
            </w:r>
          </w:p>
        </w:tc>
      </w:tr>
      <w:tr>
        <w:trPr>
          <w:trHeight w:val="23" w:hRule="atLeast"/>
        </w:trPr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значення холестерину ЛПВЩ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02</w:t>
            </w:r>
          </w:p>
        </w:tc>
      </w:tr>
      <w:tr>
        <w:trPr>
          <w:trHeight w:val="23" w:hRule="atLeast"/>
        </w:trPr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начення холестерину ЛПНЩ  (ліпопротеїдів низької щільності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,43</w:t>
            </w:r>
          </w:p>
        </w:tc>
      </w:tr>
      <w:tr>
        <w:trPr>
          <w:trHeight w:val="23" w:hRule="atLeast"/>
        </w:trPr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начення білкових фракцій у сироватці крові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7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39</w:t>
            </w:r>
          </w:p>
        </w:tc>
      </w:tr>
      <w:tr>
        <w:trPr>
          <w:trHeight w:val="23" w:hRule="atLeast"/>
        </w:trPr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начення тригліцеридів (на біохімічному аналізаторі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94</w:t>
            </w:r>
          </w:p>
        </w:tc>
      </w:tr>
      <w:tr>
        <w:trPr>
          <w:trHeight w:val="23" w:hRule="atLeast"/>
        </w:trPr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начення сіроглікоїдів у сироватці крові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90</w:t>
            </w:r>
          </w:p>
        </w:tc>
      </w:tr>
      <w:tr>
        <w:trPr>
          <w:trHeight w:val="23" w:hRule="atLeast"/>
        </w:trPr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начення кальцію у сироватці крові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42</w:t>
            </w:r>
          </w:p>
        </w:tc>
      </w:tr>
      <w:tr>
        <w:trPr>
          <w:trHeight w:val="23" w:hRule="atLeast"/>
        </w:trPr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імолова проба у сироватці крові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92</w:t>
            </w:r>
          </w:p>
        </w:tc>
      </w:tr>
      <w:tr>
        <w:trPr>
          <w:trHeight w:val="23" w:hRule="atLeast"/>
        </w:trPr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значення  альфа - амілази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18</w:t>
            </w:r>
          </w:p>
        </w:tc>
      </w:tr>
      <w:tr>
        <w:trPr>
          <w:trHeight w:val="23" w:hRule="atLeast"/>
        </w:trPr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начення калію, натрію, кальцію, хлоридів на аналізаторі електролітів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66</w:t>
            </w:r>
          </w:p>
        </w:tc>
      </w:tr>
      <w:tr>
        <w:trPr>
          <w:trHeight w:val="23" w:hRule="atLeast"/>
        </w:trPr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начення активовності лужної фосфатази на біохімічному  напівавтоматичному аналізаторі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36</w:t>
            </w:r>
          </w:p>
        </w:tc>
      </w:tr>
      <w:tr>
        <w:trPr>
          <w:trHeight w:val="23" w:hRule="atLeast"/>
        </w:trPr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начення вмісту В - і пре - В – ліпопротеї-дів сироватки крові по Бурштейну і Самаю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33</w:t>
            </w:r>
          </w:p>
        </w:tc>
      </w:tr>
      <w:tr>
        <w:trPr>
          <w:trHeight w:val="23" w:hRule="atLeast"/>
        </w:trPr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начення креатинкінази загальної на біо-хімічному напівавтоматичному аналізаторі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20</w:t>
            </w:r>
          </w:p>
        </w:tc>
      </w:tr>
      <w:tr>
        <w:trPr>
          <w:trHeight w:val="23" w:hRule="atLeast"/>
        </w:trPr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начення  глікозильованого гемоглобіну на біохімічному напівавтоматичному аналізаторі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,67</w:t>
            </w:r>
          </w:p>
        </w:tc>
      </w:tr>
      <w:tr>
        <w:trPr>
          <w:trHeight w:val="23" w:hRule="atLeast"/>
        </w:trPr>
        <w:tc>
          <w:tcPr>
            <w:tcW w:w="5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іохімічні дослідження (Коагулограма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начення концентрації фібриногену у плазмі по Клаусу на гемокоагулометрі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97</w:t>
            </w:r>
          </w:p>
        </w:tc>
      </w:tr>
      <w:tr>
        <w:trPr>
          <w:trHeight w:val="23" w:hRule="atLeast"/>
        </w:trPr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начення протромбінового часу, протромбінового індексу(ПТІ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09</w:t>
            </w:r>
          </w:p>
        </w:tc>
      </w:tr>
      <w:tr>
        <w:trPr>
          <w:trHeight w:val="23" w:hRule="atLeast"/>
        </w:trPr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начення кількості фібриногену у плазмі ваговим методом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92</w:t>
            </w:r>
          </w:p>
        </w:tc>
      </w:tr>
      <w:tr>
        <w:trPr>
          <w:trHeight w:val="23" w:hRule="atLeast"/>
        </w:trPr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начення активованого часткового тромбопластинового часу (АЧТЧ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84</w:t>
            </w:r>
          </w:p>
        </w:tc>
      </w:tr>
      <w:tr>
        <w:trPr>
          <w:trHeight w:val="23" w:hRule="atLeast"/>
        </w:trPr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жнародне нормалізоване співвідношення (МНС) на гемокоагулометрі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63</w:t>
            </w:r>
          </w:p>
        </w:tc>
      </w:tr>
      <w:tr>
        <w:trPr>
          <w:trHeight w:val="23" w:hRule="atLeast"/>
        </w:trPr>
        <w:tc>
          <w:tcPr>
            <w:tcW w:w="5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Імунологічні дослідження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начення методом ІФА   сумарних антитіл до Тreponema pallidum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70</w:t>
            </w:r>
          </w:p>
        </w:tc>
      </w:tr>
      <w:tr>
        <w:trPr>
          <w:trHeight w:val="23" w:hRule="atLeast"/>
        </w:trPr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лідження сироватки крові на ревмопроби за допомогою латекс-тестів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84</w:t>
            </w:r>
          </w:p>
        </w:tc>
      </w:tr>
      <w:tr>
        <w:trPr>
          <w:trHeight w:val="23" w:hRule="atLeast"/>
        </w:trPr>
        <w:tc>
          <w:tcPr>
            <w:tcW w:w="5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мунологічні дослідження (Гепатити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начення методом ІФА Hbs - антигену вірусного гепатиту «В»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39</w:t>
            </w:r>
          </w:p>
        </w:tc>
      </w:tr>
      <w:tr>
        <w:trPr>
          <w:trHeight w:val="23" w:hRule="atLeast"/>
        </w:trPr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начення методом ІФА антитіл НС V до вірусного гепатиту «С»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52</w:t>
            </w:r>
          </w:p>
        </w:tc>
      </w:tr>
      <w:tr>
        <w:trPr>
          <w:trHeight w:val="23" w:hRule="atLeast"/>
        </w:trPr>
        <w:tc>
          <w:tcPr>
            <w:tcW w:w="5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мунологічні дослідження (Гормони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начення методом ІФА тіреотропного гормону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52</w:t>
            </w:r>
          </w:p>
        </w:tc>
      </w:tr>
      <w:tr>
        <w:trPr>
          <w:trHeight w:val="23" w:hRule="atLeast"/>
        </w:trPr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начення методом ІФА тироксину (Т4) вільного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3,19</w:t>
            </w:r>
          </w:p>
        </w:tc>
      </w:tr>
      <w:tr>
        <w:trPr>
          <w:trHeight w:val="23" w:hRule="atLeast"/>
        </w:trPr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начення  методом ІФА аутоантитіл до тіроїдної пероксидази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,42</w:t>
            </w:r>
          </w:p>
        </w:tc>
      </w:tr>
      <w:tr>
        <w:trPr>
          <w:trHeight w:val="23" w:hRule="atLeast"/>
        </w:trPr>
        <w:tc>
          <w:tcPr>
            <w:tcW w:w="5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ні дослідження (ПАКЕТИ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слуги</w:t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менування послуги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. виміру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іна (грн) без ПД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В (грн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іна (грн) з ПДВ</w:t>
            </w:r>
          </w:p>
        </w:tc>
      </w:tr>
      <w:tr>
        <w:trPr>
          <w:trHeight w:val="23" w:hRule="atLeast"/>
        </w:trPr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ІПІДОГРАМ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к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начення вмісту В - і пре - В - ліпопротеїдів сироватки крові по Бурштейну і Самаю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33</w:t>
            </w:r>
          </w:p>
        </w:tc>
      </w:tr>
      <w:tr>
        <w:trPr>
          <w:trHeight w:val="23" w:hRule="atLeast"/>
        </w:trPr>
        <w:tc>
          <w:tcPr>
            <w:tcW w:w="74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ЛП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значення тригліцеридів (на біохімічному аналізаторі)   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94</w:t>
            </w:r>
          </w:p>
        </w:tc>
      </w:tr>
      <w:tr>
        <w:trPr>
          <w:trHeight w:val="23" w:hRule="atLeast"/>
        </w:trPr>
        <w:tc>
          <w:tcPr>
            <w:tcW w:w="744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Г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значення загального холестерину                                  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44</w:t>
            </w:r>
          </w:p>
        </w:tc>
      </w:tr>
      <w:tr>
        <w:trPr>
          <w:trHeight w:val="23" w:hRule="atLeast"/>
        </w:trPr>
        <w:tc>
          <w:tcPr>
            <w:tcW w:w="744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Хс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начення холестерину ЛПНЩ, ЛПВЩ,   (ліпопротеїдів низької та високої щільності), коефіцієнт атерогенності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,43</w:t>
            </w:r>
          </w:p>
        </w:tc>
      </w:tr>
      <w:tr>
        <w:trPr>
          <w:trHeight w:val="23" w:hRule="atLeast"/>
        </w:trPr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АГУЛОГРАМ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к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начення протромбінового часу, протромбінового індекс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09</w:t>
            </w:r>
          </w:p>
        </w:tc>
      </w:tr>
      <w:tr>
        <w:trPr>
          <w:trHeight w:val="23" w:hRule="atLeast"/>
        </w:trPr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ТІ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значення кількості фібриногену у плазмі ваговим методом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92</w:t>
            </w:r>
          </w:p>
        </w:tc>
      </w:tr>
      <w:tr>
        <w:trPr>
          <w:trHeight w:val="23" w:hRule="atLeast"/>
        </w:trPr>
        <w:tc>
          <w:tcPr>
            <w:tcW w:w="744" w:type="dxa"/>
            <w:gridSpan w:val="4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изначення активованого часткового тромбопластинового часу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84</w:t>
            </w:r>
          </w:p>
        </w:tc>
      </w:tr>
      <w:tr>
        <w:trPr>
          <w:trHeight w:val="23" w:hRule="atLeast"/>
        </w:trPr>
        <w:tc>
          <w:tcPr>
            <w:tcW w:w="744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ЧТЧ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іжнародне нормалізоване співвідношення на гемокоагулометрі   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63</w:t>
            </w:r>
          </w:p>
        </w:tc>
      </w:tr>
      <w:tr>
        <w:trPr>
          <w:trHeight w:val="23" w:hRule="atLeast"/>
        </w:trPr>
        <w:tc>
          <w:tcPr>
            <w:tcW w:w="744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НС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АГУЛОГРАМА (СКОРОЧЕНИЙ ПАКЕТ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к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изначення протромбінового часу, протромбінового індексу                                                                                                       </w:t>
            </w:r>
          </w:p>
        </w:tc>
        <w:tc>
          <w:tcPr>
            <w:tcW w:w="94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09</w:t>
            </w:r>
          </w:p>
        </w:tc>
      </w:tr>
      <w:tr>
        <w:trPr>
          <w:trHeight w:val="23" w:hRule="atLeast"/>
        </w:trPr>
        <w:tc>
          <w:tcPr>
            <w:tcW w:w="744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ТІ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начення кількості фібриногену у плазмі ваговим методом</w:t>
            </w:r>
          </w:p>
        </w:tc>
        <w:tc>
          <w:tcPr>
            <w:tcW w:w="94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92</w:t>
            </w:r>
          </w:p>
        </w:tc>
      </w:tr>
      <w:tr>
        <w:trPr>
          <w:trHeight w:val="23" w:hRule="atLeast"/>
        </w:trPr>
        <w:tc>
          <w:tcPr>
            <w:tcW w:w="744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г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изначення активованого часткового тромбопластинового часу</w:t>
            </w:r>
          </w:p>
        </w:tc>
        <w:tc>
          <w:tcPr>
            <w:tcW w:w="9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8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84</w:t>
            </w:r>
          </w:p>
        </w:tc>
      </w:tr>
      <w:tr>
        <w:trPr>
          <w:trHeight w:val="23" w:hRule="atLeast"/>
        </w:trPr>
        <w:tc>
          <w:tcPr>
            <w:tcW w:w="744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ЧТЧ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ЧІНКОВІ ПРОБИ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к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начення білірубіну загального, прямого та непрямого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68</w:t>
            </w:r>
          </w:p>
        </w:tc>
      </w:tr>
      <w:tr>
        <w:trPr>
          <w:trHeight w:val="23" w:hRule="atLeast"/>
        </w:trPr>
        <w:tc>
          <w:tcPr>
            <w:tcW w:w="74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начення АЛТ та АСТ разом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94</w:t>
            </w:r>
          </w:p>
        </w:tc>
      </w:tr>
      <w:tr>
        <w:trPr>
          <w:trHeight w:val="23" w:hRule="atLeast"/>
        </w:trPr>
        <w:tc>
          <w:tcPr>
            <w:tcW w:w="74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начення гамаглютамилтрансферази (ГГТФ) на біохімічному напівавтоматичному аналізаторі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01</w:t>
            </w:r>
          </w:p>
        </w:tc>
      </w:tr>
      <w:tr>
        <w:trPr>
          <w:trHeight w:val="23" w:hRule="atLeast"/>
        </w:trPr>
        <w:tc>
          <w:tcPr>
            <w:tcW w:w="74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начення активовності лужної фосфатази на біохімічному  напівавтоматичному аналізаторі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36</w:t>
            </w:r>
          </w:p>
        </w:tc>
      </w:tr>
      <w:tr>
        <w:trPr>
          <w:trHeight w:val="23" w:hRule="atLeast"/>
        </w:trPr>
        <w:tc>
          <w:tcPr>
            <w:tcW w:w="74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імолова проба у сироватці крові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92</w:t>
            </w:r>
          </w:p>
        </w:tc>
      </w:tr>
      <w:tr>
        <w:trPr>
          <w:trHeight w:val="23" w:hRule="atLeast"/>
        </w:trPr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ЧІНКОВІ ПРОБИ (СКОРОЧЕНИЙ ПАКЕТ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к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начення білірубіну загального, прямого та непрямого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68</w:t>
            </w:r>
          </w:p>
        </w:tc>
      </w:tr>
      <w:tr>
        <w:trPr>
          <w:trHeight w:val="23" w:hRule="atLeast"/>
        </w:trPr>
        <w:tc>
          <w:tcPr>
            <w:tcW w:w="74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начення АЛТ та АСТ разом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94</w:t>
            </w:r>
          </w:p>
        </w:tc>
      </w:tr>
      <w:tr>
        <w:trPr>
          <w:trHeight w:val="23" w:hRule="atLeast"/>
        </w:trPr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ВМОПРОБИ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к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лідження сироватки крові на ревмопроби за допомогою латекс-тестів (RF, AS-O, CRP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84</w:t>
            </w:r>
          </w:p>
        </w:tc>
      </w:tr>
      <w:tr>
        <w:trPr>
          <w:trHeight w:val="23" w:hRule="atLeast"/>
        </w:trPr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начення сіроглікоїдів у сироватці крові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90</w:t>
            </w:r>
          </w:p>
        </w:tc>
      </w:tr>
      <w:tr>
        <w:trPr>
          <w:trHeight w:val="23" w:hRule="atLeast"/>
        </w:trPr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КЕТ №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к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із крові загальний + тромбоцити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,35</w:t>
            </w:r>
          </w:p>
        </w:tc>
      </w:tr>
      <w:tr>
        <w:trPr>
          <w:trHeight w:val="23" w:hRule="atLeast"/>
        </w:trPr>
        <w:tc>
          <w:tcPr>
            <w:tcW w:w="74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із сечі загальний з мікроскопією осаду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33</w:t>
            </w:r>
          </w:p>
        </w:tc>
      </w:tr>
      <w:tr>
        <w:trPr>
          <w:trHeight w:val="23" w:hRule="atLeast"/>
        </w:trPr>
        <w:tc>
          <w:tcPr>
            <w:tcW w:w="74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із крові на глюкозу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78</w:t>
            </w:r>
          </w:p>
        </w:tc>
      </w:tr>
      <w:tr>
        <w:trPr>
          <w:trHeight w:val="23" w:hRule="atLeast"/>
        </w:trPr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ГАЛЬНИЙ СТАН НИРОК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к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із крові загальний + тромбоцити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,35</w:t>
            </w:r>
          </w:p>
        </w:tc>
      </w:tr>
      <w:tr>
        <w:trPr>
          <w:trHeight w:val="23" w:hRule="atLeast"/>
        </w:trPr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із сечі загальний з мікроскопією осаду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33</w:t>
            </w:r>
          </w:p>
        </w:tc>
      </w:tr>
      <w:tr>
        <w:trPr>
          <w:trHeight w:val="23" w:hRule="atLeast"/>
        </w:trPr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значення креатиніну у сироватці крові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49</w:t>
            </w:r>
          </w:p>
        </w:tc>
      </w:tr>
      <w:tr>
        <w:trPr>
          <w:trHeight w:val="23" w:hRule="atLeast"/>
        </w:trPr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значення сечовини у сироватці крові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84</w:t>
            </w:r>
          </w:p>
        </w:tc>
      </w:tr>
      <w:tr>
        <w:trPr>
          <w:trHeight w:val="23" w:hRule="atLeast"/>
        </w:trPr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РОЇДНА ПАНЕЛЬ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к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значення методом ІФА тіреотропного гормону         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52</w:t>
            </w:r>
          </w:p>
        </w:tc>
      </w:tr>
      <w:tr>
        <w:trPr>
          <w:trHeight w:val="23" w:hRule="atLeast"/>
        </w:trPr>
        <w:tc>
          <w:tcPr>
            <w:tcW w:w="74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ТГ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изначення методом ІФА тироксину вільного    </w:t>
            </w:r>
            <w:r>
              <w:rPr>
                <w:b/>
                <w:bCs/>
                <w:sz w:val="22"/>
                <w:szCs w:val="22"/>
              </w:rPr>
              <w:t xml:space="preserve">             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19</w:t>
            </w:r>
          </w:p>
        </w:tc>
      </w:tr>
      <w:tr>
        <w:trPr>
          <w:trHeight w:val="23" w:hRule="atLeast"/>
        </w:trPr>
        <w:tc>
          <w:tcPr>
            <w:tcW w:w="74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4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значення  методом ІФА аутоантитіл до тіроїдної пероксидази                                                     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,42</w:t>
            </w:r>
          </w:p>
        </w:tc>
      </w:tr>
      <w:tr>
        <w:trPr>
          <w:trHeight w:val="23" w:hRule="atLeast"/>
        </w:trPr>
        <w:tc>
          <w:tcPr>
            <w:tcW w:w="74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ти-ПТО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2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МОНИ ЩИТОПОДІБНОЇ ЗАЛОЗИ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кет №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значення методом ІФА тіреотропного гормону         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52</w:t>
            </w:r>
          </w:p>
        </w:tc>
      </w:tr>
      <w:tr>
        <w:trPr>
          <w:trHeight w:val="23" w:hRule="atLeast"/>
        </w:trPr>
        <w:tc>
          <w:tcPr>
            <w:tcW w:w="74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ТГ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изначення методом ІФА тироксину вільного    </w:t>
            </w:r>
            <w:r>
              <w:rPr>
                <w:b/>
                <w:bCs/>
                <w:sz w:val="22"/>
                <w:szCs w:val="22"/>
              </w:rPr>
              <w:t xml:space="preserve">             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19</w:t>
            </w:r>
          </w:p>
        </w:tc>
      </w:tr>
      <w:tr>
        <w:trPr>
          <w:trHeight w:val="23" w:hRule="atLeast"/>
        </w:trPr>
        <w:tc>
          <w:tcPr>
            <w:tcW w:w="74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4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МОНИ ЩИТОПОДІБНОЇ ЗАЛОЗИ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кет №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значення  методом ІФА аутоантитіл до тіроїдної пероксидази                                                     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,42</w:t>
            </w:r>
          </w:p>
        </w:tc>
      </w:tr>
      <w:tr>
        <w:trPr>
          <w:trHeight w:val="23" w:hRule="atLeast"/>
        </w:trPr>
        <w:tc>
          <w:tcPr>
            <w:tcW w:w="74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ти-ПТО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значення методом ІФА тіреотропного гормону         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52</w:t>
            </w:r>
          </w:p>
        </w:tc>
      </w:tr>
      <w:tr>
        <w:trPr>
          <w:trHeight w:val="23" w:hRule="atLeast"/>
        </w:trPr>
        <w:tc>
          <w:tcPr>
            <w:tcW w:w="74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ТГ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І. Бактеріологічні дослідження</w:t>
            </w:r>
          </w:p>
        </w:tc>
        <w:tc>
          <w:tcPr>
            <w:tcW w:w="942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слуги</w:t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йменування послуги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д. виміру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іна (грн) без ПД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ДВ (грн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іна (грн) з ПДВ</w:t>
            </w:r>
          </w:p>
        </w:tc>
      </w:tr>
      <w:tr>
        <w:trPr>
          <w:trHeight w:val="23" w:hRule="atLeast"/>
        </w:trPr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лідження слизу з носу та зіву на стафілокок (дві локалізації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,85</w:t>
            </w:r>
          </w:p>
        </w:tc>
      </w:tr>
      <w:tr>
        <w:trPr>
          <w:trHeight w:val="23" w:hRule="atLeast"/>
        </w:trPr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ція Vi - гемаглютинації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99</w:t>
            </w:r>
          </w:p>
        </w:tc>
      </w:tr>
      <w:tr>
        <w:trPr>
          <w:trHeight w:val="23" w:hRule="atLeast"/>
        </w:trPr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лідження калу на кишкову групу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98</w:t>
            </w:r>
          </w:p>
        </w:tc>
      </w:tr>
      <w:tr>
        <w:trPr>
          <w:trHeight w:val="23" w:hRule="atLeast"/>
        </w:trPr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із мазку з піхви (на флору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55</w:t>
            </w:r>
          </w:p>
        </w:tc>
      </w:tr>
      <w:tr>
        <w:trPr>
          <w:trHeight w:val="23" w:hRule="atLeast"/>
        </w:trPr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із калу на дисбактеріоз (негативний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,82</w:t>
            </w:r>
          </w:p>
        </w:tc>
      </w:tr>
      <w:tr>
        <w:trPr>
          <w:trHeight w:val="23" w:hRule="atLeast"/>
        </w:trPr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із на стрептококи (1 аналіз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40</w:t>
            </w:r>
          </w:p>
        </w:tc>
      </w:tr>
      <w:tr>
        <w:trPr>
          <w:trHeight w:val="23" w:hRule="atLeast"/>
        </w:trPr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із спиномозкової рідини на менінгокок + флора (негативний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,79</w:t>
            </w:r>
          </w:p>
        </w:tc>
      </w:tr>
      <w:tr>
        <w:trPr>
          <w:trHeight w:val="23" w:hRule="atLeast"/>
        </w:trPr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начення чутливості до антибіотиків методом паперових дисків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75</w:t>
            </w:r>
          </w:p>
        </w:tc>
      </w:tr>
      <w:tr>
        <w:trPr>
          <w:trHeight w:val="23" w:hRule="atLeast"/>
        </w:trPr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із мокротиння на флору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,52</w:t>
            </w:r>
          </w:p>
        </w:tc>
      </w:tr>
      <w:tr>
        <w:trPr>
          <w:trHeight w:val="23" w:hRule="atLeast"/>
        </w:trPr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із мазку з ока (негативний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84</w:t>
            </w:r>
          </w:p>
        </w:tc>
      </w:tr>
      <w:tr>
        <w:trPr>
          <w:trHeight w:val="23" w:hRule="atLeast"/>
        </w:trPr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із мазку з вух (негативний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70</w:t>
            </w:r>
          </w:p>
        </w:tc>
      </w:tr>
      <w:tr>
        <w:trPr>
          <w:trHeight w:val="23" w:hRule="atLeast"/>
        </w:trPr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із мазку з зіву, носу на дифтерію (негативний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93</w:t>
            </w:r>
          </w:p>
        </w:tc>
      </w:tr>
      <w:tr>
        <w:trPr>
          <w:trHeight w:val="23" w:hRule="atLeast"/>
        </w:trPr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із сечі на тифи, паратифи (негативний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32</w:t>
            </w:r>
          </w:p>
        </w:tc>
      </w:tr>
      <w:tr>
        <w:trPr>
          <w:trHeight w:val="23" w:hRule="atLeast"/>
        </w:trPr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із мазку з рани (негативний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,87</w:t>
            </w:r>
          </w:p>
        </w:tc>
      </w:tr>
      <w:tr>
        <w:trPr>
          <w:trHeight w:val="23" w:hRule="atLeast"/>
        </w:trPr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із сечі на флору (негативний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20</w:t>
            </w:r>
          </w:p>
        </w:tc>
      </w:tr>
      <w:tr>
        <w:trPr>
          <w:trHeight w:val="23" w:hRule="atLeast"/>
        </w:trPr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із на гриби (кандиди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74</w:t>
            </w:r>
          </w:p>
        </w:tc>
      </w:tr>
      <w:tr>
        <w:trPr>
          <w:trHeight w:val="23" w:hRule="atLeast"/>
        </w:trPr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із мазку з зіву та носу на флору (негативний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24</w:t>
            </w:r>
          </w:p>
        </w:tc>
      </w:tr>
      <w:tr>
        <w:trPr>
          <w:trHeight w:val="23" w:hRule="atLeast"/>
        </w:trPr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із крові на гемокультуру (негативний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31</w:t>
            </w:r>
          </w:p>
        </w:tc>
      </w:tr>
      <w:tr>
        <w:trPr>
          <w:trHeight w:val="23" w:hRule="atLeast"/>
        </w:trPr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із крові на стерильність (негативний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43</w:t>
            </w:r>
          </w:p>
        </w:tc>
      </w:tr>
      <w:tr>
        <w:trPr>
          <w:trHeight w:val="23" w:hRule="atLeast"/>
        </w:trPr>
        <w:tc>
          <w:tcPr>
            <w:tcW w:w="5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ІІ. Штучне переривання вагітності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слуги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йменування послуги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д. виміру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іна (грн) без ПД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ДВ (грн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іна (грн) з ПДВ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ії штучного переривання вагітності в амбулаторних умовах (методом вакуум-аспірації у разі затримки менструації терміном не більш як на 20 днів) 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,42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ії штучного переривання вагітності  у стаціонарі (до 12 тижнів вагітності) 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6,22</w:t>
            </w:r>
          </w:p>
        </w:tc>
      </w:tr>
      <w:tr>
        <w:trPr>
          <w:trHeight w:val="23" w:hRule="atLeast"/>
        </w:trPr>
        <w:tc>
          <w:tcPr>
            <w:tcW w:w="95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V. Дослідження ультразвукової та функціональної діагностики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слуги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йменування послуги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д. виміру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іна (грн) без ПД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ДВ (грн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іна (грн) з ПДВ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ХО ЕС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06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Г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25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Г (на комплексі CARDIO) м-о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96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терівське моніторування   (ціна електродів до розрахунків не входить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90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ірометрі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34</w:t>
            </w:r>
          </w:p>
        </w:tc>
      </w:tr>
      <w:tr>
        <w:trPr>
          <w:trHeight w:val="23" w:hRule="atLeast"/>
        </w:trPr>
        <w:tc>
          <w:tcPr>
            <w:tcW w:w="83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абдомінальні ультразвукові дослідження органів гепатобіліарної систе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е УЗД:  печінка + жовчний михур + жовчні протоки + підшлункова залоза + селезінк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,06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е УЗД:  печінка + жовчний михур + жовчні протоки + підшлункова залоза + селезінка + нирки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,34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Д  по окремих органах: печінк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03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Д  по окремих органах: печінка + жовчний міхур + жовчні протоки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82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Д  по окремих органах: жовчний міхур + жовчні протоки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46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Д  по окремих органах:  підшлункова залоз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4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Д  по окремих органах: селезінка + судини портальної системи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4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Д жовчного міхура з визначенням функції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83</w:t>
            </w:r>
          </w:p>
        </w:tc>
      </w:tr>
      <w:tr>
        <w:trPr>
          <w:trHeight w:val="23" w:hRule="atLeast"/>
        </w:trPr>
        <w:tc>
          <w:tcPr>
            <w:tcW w:w="5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абдомінальні дослідження сечостатевої системи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Для чоловікі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е УЗД: нирки + наднирникові залози + сечовий міхур з визначенням залишкової сечі + передміхурова залоз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,06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Д  по окремих органах: нирки + надниркові залози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27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Д  по окремих органах: сечовий міхур з визначенням залишкової сечі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46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Д  по окремих органах: передміхурова залоз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46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ЗД  по окремих органах:   яєчки 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46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Для жінок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е УЗД: нирки + наднирникові залози + сечовий міхур з визначенням залишкової сечі + матка + яєчники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,61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е УЗД:   матка + яєчники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40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е УЗД:  матка при вагітності + пренатальне обстеження стану плоду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,64</w:t>
            </w:r>
          </w:p>
        </w:tc>
      </w:tr>
      <w:tr>
        <w:trPr>
          <w:trHeight w:val="23" w:hRule="atLeast"/>
        </w:trPr>
        <w:tc>
          <w:tcPr>
            <w:tcW w:w="83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ьтразвукові дослідження з використанням внутрішньопорожнинних датчикі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траректальне дослідження передміхурової залози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96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траректальне дослідження стінок прямої кишки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96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траректальне дослідження жіночих статевих органів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96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травагінальне дослідження жіночих статевих органів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96</w:t>
            </w:r>
          </w:p>
        </w:tc>
      </w:tr>
      <w:tr>
        <w:trPr>
          <w:trHeight w:val="23" w:hRule="atLeast"/>
        </w:trPr>
        <w:tc>
          <w:tcPr>
            <w:tcW w:w="95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ьтразвукові дослідження поверхневих структур, м'яких тканин, кісток та суглобів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Д щитовидної  залози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88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Д молочних залоз (з двох сторін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37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Д слинних залоз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27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Д лімфатичних вузлів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27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Д м'яких тканин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27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Д кісток та суглобів (в залежності від складності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,96</w:t>
            </w:r>
          </w:p>
        </w:tc>
      </w:tr>
      <w:tr>
        <w:trPr>
          <w:trHeight w:val="23" w:hRule="atLeast"/>
        </w:trPr>
        <w:tc>
          <w:tcPr>
            <w:tcW w:w="95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ьтразвукові дослідження органів грудної клітини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Д середостінн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83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Д плевральної порожнини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83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Д вилочкової залози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83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хокардіографі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,20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хокардіографія з кольоровим картуванням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4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,22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хокардіографія з допплерівським аналізом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,22</w:t>
            </w:r>
          </w:p>
        </w:tc>
      </w:tr>
      <w:tr>
        <w:trPr>
          <w:trHeight w:val="23" w:hRule="atLeast"/>
        </w:trPr>
        <w:tc>
          <w:tcPr>
            <w:tcW w:w="5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пеціальні ультразвукові дослідження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хоенцефалографія у режимі 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70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хоофтальмографія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,06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е ультразвукове дослідження серця (контрастна ехокардіографія  + кольорове допплерівське картування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1,70</w:t>
            </w:r>
          </w:p>
        </w:tc>
      </w:tr>
      <w:tr>
        <w:trPr>
          <w:trHeight w:val="23" w:hRule="atLeast"/>
        </w:trPr>
        <w:tc>
          <w:tcPr>
            <w:tcW w:w="5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. Офтальмологічні послуги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слуги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йменування послуги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д. виміру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іна (грн) без ПД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ДВ (грн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іна (грн) з ПДВ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ідбір окулярів для читання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сеанс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48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бір окулярів для далини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сеанс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38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бір астигматичних окулярів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сеанс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 тонометрі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сеанс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70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ляд очного дн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сеанс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2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20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ивання сльозових точок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сеанс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18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січення сльозових точок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сеанс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17</w:t>
            </w:r>
          </w:p>
        </w:tc>
      </w:tr>
      <w:tr>
        <w:trPr>
          <w:trHeight w:val="23" w:hRule="atLeast"/>
        </w:trPr>
        <w:tc>
          <w:tcPr>
            <w:tcW w:w="5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І. Рентгенологічні дослідженн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слуги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йменування послуги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д. виміру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іна (грн) без ПД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ДВ (грн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іна (грн) з ПДВ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ія додаткових пазух нос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75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ія додаткових пазух носа з контрастом (ціна контрасту до розрахунків не входить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79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тгенографія шийного відділу хребта в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 ох проекціях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58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тгенографія органів грудної клітин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проекція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46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тгенографія органів грудної клітки в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 ох проекціях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35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ія органів черевної порожнини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80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ія шлунково-кишкового тракту (без контрасту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42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ія шлунково-кишкового тракту з контрастом  барієм (ціна контрасту до розрахунків не входить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,27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ія грудного відділу хребта  в 2 - ох проекціях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,69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ія поперечного відділу хребта в 2-ох проекціях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90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сальпінгографія   (ціна контрасту до розрахунків не входить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,29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ррігоскопія (ціна контрасту до розрахунків не входить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,36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ія кісток нос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60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ія п’яткової кістки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60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ія пальців ступні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60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ія пальців китиці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60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ія серця в 2 - ох проекціях з контрастом  (ціна контрасту до розрахунків не входить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01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стографія із застосуванням контрастних речовин в 1 проекції (ціна контрасту до розрахунків не входить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80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ія нирок (оглядова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84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ія зуб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98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скреторна урографія (ціна контрасту до розрахунків не входить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,60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ія черепа  в 2-х проекціях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43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ія нижньої щелепи в 2-ох проекціях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16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ія ключиці в 2-ох проекціях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92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ія плечового суглобу в 2-ох проекціях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92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ія ліктьового суглобу в 2-ох проекціях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92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ія китиці в 2-ох проекціях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92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ія променево-запясткового суглобу в 2-ох проекціях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92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ія гомілково-ступневого суглобу в 2-ох проекціях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92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ія ступні в 2-ох проекціях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92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ія плечової кістки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48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ія передплічч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48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ія ребер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48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ія кульшового суглобу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48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ія колінного суглобу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48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ія крижа та куприк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48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ографія легень (два зрізи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,32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ія стегнової кістки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42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ія кісток тазу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42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ія кісток гомілки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4,42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тгенографія грудини в бічній проекції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2-х проекціях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03</w:t>
            </w:r>
          </w:p>
        </w:tc>
      </w:tr>
      <w:tr>
        <w:trPr>
          <w:trHeight w:val="23" w:hRule="atLeast"/>
        </w:trPr>
        <w:tc>
          <w:tcPr>
            <w:tcW w:w="95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І. Оздоровчий масаж, гімнастика, з метою профілактики захворювань та зміцнення здоров'я дорослого населення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слуги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йменування послуги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д. виміру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іна (грн) без ПД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ДВ (грн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іна (грн) з ПДВ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аж голови (лобно-скроневої та потилично-тім'яної ділянки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сеанс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30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6" w:hanging="0"/>
              <w:rPr/>
            </w:pPr>
            <w:r>
              <w:rPr>
                <w:spacing w:val="-12"/>
                <w:sz w:val="22"/>
                <w:szCs w:val="22"/>
              </w:rPr>
              <w:t>Масаж обличчя (лобової, навколовушної навколо-</w:t>
            </w:r>
            <w:r>
              <w:rPr>
                <w:sz w:val="22"/>
                <w:szCs w:val="22"/>
              </w:rPr>
              <w:t>очної ділянки, середньої та нижньої щелепи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сеанс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14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аж шиї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сеанс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17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аж комірцевої ділянки (задньої поверхні шиї, спини до рівня ІУ грудного хребця, пе-</w:t>
            </w:r>
            <w:r>
              <w:rPr>
                <w:spacing w:val="-4"/>
                <w:sz w:val="22"/>
                <w:szCs w:val="22"/>
              </w:rPr>
              <w:t>редньої поверхні грудної клітини до ІІ ребра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сеанс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97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аж верхньої кінцівки надпліччя та ділянки лопатки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сеанс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48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аж верхньої кінцівки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сеанс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45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аж плечового суглоба (верхньої третини плеча, ділянки плечового суглоба та надпліччя тієї ж сторони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сеанс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40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аж ліктьового суглоба (верхньої третини передпліччя ділянки ліктьового суглоба та нижньої третини плеча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сеанс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40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аж променево-зап'ястного суглоба (про-ксимального відділу кисті, ділянки проме-нево-зап'ястного суглоба та передпліччя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сеанс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40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аж кисті та передплічч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сеанс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40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аж ділянки грудної клітини (ділянки передньої поверхні грудної клітини від передніх кордонів надпліччя до реберних дуг та ділянок спини від УІІ шийного до І поперекового хребця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сеанс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14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аж спини (від УІІ шийного до І поперекового хребця та від лівої до правої середньої аксилярної лінії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сеанс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05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аж м'язів передньої черевної порожнини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сеанс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40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асаж попереково-крижової ділянки (від І попе-</w:t>
            </w:r>
            <w:r>
              <w:rPr>
                <w:spacing w:val="-2"/>
                <w:sz w:val="22"/>
                <w:szCs w:val="22"/>
              </w:rPr>
              <w:t>рекового хребця до нижніх сідничних схилів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сеанс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40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гментарний масаж попереково-крижової ділянки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сеанс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45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аж спини та попереку (від УІІ шийного хребця до крижової ділянки; від лівої до правої середньої аксилярної лінії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сеанс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10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аж шийно-грудного відділу хребта (ділянки задньої поверхні шиї та ділянки спини до І поперекового хребця, від лівої до правої задньої аксилярної лінії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сеанс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10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гментарний масаж шийно-грудного відділу хребт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сеанс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18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аж ділянки хребта (задньої поверхні шиї, спини та попереково-крижової ділянки від лівої до правої задньої аксилярної лінії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сеанс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14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аж нижньої кінцівки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сеанс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05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аж нижньої кінцівки та попереку (ділянки ступні, гомілки, стегна, сідничної та попереково-крижової ділянки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сеанс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10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аж тазостегнового суглоба (верхньої третини стегна, ділянки тазостегнового суглоба та сідничної ділянки тієї ж сторони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сеанс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40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аж колінного суглоба (верхньої третини гомілки, ділянки колінного суглоба та нижньої третини стегна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сеанс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40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аж гомілково-стопного суглоба (проксимального відділу ступні, ділянки та нижньої третини гомілки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сеанс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40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аж ступні та гомілки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сеанс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40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ізіотерапевтичні послуги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Ч-терапі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сеанс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45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ьванізаці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сеанс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35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форез медикаментозний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сеанс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62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Т-терапія (електростимуляція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сеанс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14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крохвильова терапі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сеанс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45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сонвалізаці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сеанс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3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 терапі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сеанс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44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фонофорез терапі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сеанс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44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фіолетове опромінення загальне та місцеве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сеанс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45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бус-кварцева терапі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сеанс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57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еротерапі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сеанс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45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ітотерапі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сеанс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35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іто-лазеро -ультрафонофорез терапі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сеанс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14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ТКВЧ-терапі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сеанс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35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юктооризаці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сеанс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14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44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Інгаляція </w:t>
            </w:r>
            <w:r>
              <w:rPr>
                <w:spacing w:val="-10"/>
                <w:sz w:val="22"/>
                <w:szCs w:val="22"/>
              </w:rPr>
              <w:t>(без урахування вартості медикаментів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сеанс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67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океритотерапі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сеанс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24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ікувальна гімнастик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тя ЛФК (група з 4-х чоловік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занятт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48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дивідуальні заняття ЛФК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занятт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48</w:t>
            </w:r>
          </w:p>
        </w:tc>
      </w:tr>
      <w:tr>
        <w:trPr>
          <w:trHeight w:val="23" w:hRule="atLeast"/>
        </w:trPr>
        <w:tc>
          <w:tcPr>
            <w:tcW w:w="95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ІІ. Утримання тіл померлих у холодильній камері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слуги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йменування послуги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д. виміру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іна (грн) без ПД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ДВ (грн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іна (грн) з ПДВ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44" w:hanging="0"/>
              <w:rPr/>
            </w:pPr>
            <w:r>
              <w:rPr>
                <w:spacing w:val="-4"/>
                <w:sz w:val="22"/>
                <w:szCs w:val="22"/>
              </w:rPr>
              <w:t>Утримання тіл померлих у холодильній камері</w:t>
            </w:r>
            <w:r>
              <w:rPr>
                <w:sz w:val="22"/>
                <w:szCs w:val="22"/>
              </w:rPr>
              <w:t xml:space="preserve"> паталого-анатомічного бюро після дослідже-ння понад норми перебування, а також тих, що знаходяться на зберіганні (на добу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,73</w:t>
            </w:r>
          </w:p>
        </w:tc>
      </w:tr>
      <w:tr>
        <w:trPr>
          <w:trHeight w:val="23" w:hRule="atLeast"/>
        </w:trPr>
        <w:tc>
          <w:tcPr>
            <w:tcW w:w="95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Х. Перебування громадян за їх бажанням у медичних закладах з поліпшеним сервісним обслуговуванням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слуги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йменування послуги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д. виміру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іна (грн) без ПД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ДВ (грн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іна (грн) з ПДВ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бування громадян за їх бажанням у медичних закладах з поліпшеним сервісним обслуговуванням (неврологічне в-ня палата 14,7 м2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,21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бування громадян за їх бажанням у медичних закладах з поліпшеним сервісним обслуговуванням (інфекційне в-ня палата 23,9 м2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б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,60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2"/>
                <w:szCs w:val="22"/>
              </w:rPr>
              <w:t>Перебування громадян за їх бажанням у медич-</w:t>
            </w:r>
            <w:r>
              <w:rPr>
                <w:spacing w:val="-2"/>
                <w:sz w:val="22"/>
                <w:szCs w:val="22"/>
              </w:rPr>
              <w:t>них закладах з поліпшеним сервісним обслу-</w:t>
            </w:r>
            <w:r>
              <w:rPr>
                <w:sz w:val="22"/>
                <w:szCs w:val="22"/>
              </w:rPr>
              <w:t>говуванням (інфекційне в-ня палата 26,1 м2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,19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бування громадян за їх бажанням у медичних закладах з поліпшеним сервісним </w:t>
            </w:r>
            <w:r>
              <w:rPr>
                <w:spacing w:val="-7"/>
                <w:sz w:val="22"/>
                <w:szCs w:val="22"/>
              </w:rPr>
              <w:t>обслуговуванням (пологове в-ня палата 34,4 м2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,42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бування громадян за їх бажанням у медичних закладах з поліпшеним сервісним обслуговуванням (пологове в-ня палата 35,6 м2) І повер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51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бування громадян за їх бажанням у медичних закладах з поліпшеним сервісним </w:t>
            </w:r>
            <w:r>
              <w:rPr>
                <w:spacing w:val="-8"/>
                <w:sz w:val="22"/>
                <w:szCs w:val="22"/>
              </w:rPr>
              <w:t>обслуговуванням (пологове в-ня палата 36,6 м2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,38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2"/>
                <w:szCs w:val="22"/>
              </w:rPr>
              <w:t>Перебування громадян за їх бажанням у медич-</w:t>
            </w:r>
            <w:r>
              <w:rPr>
                <w:spacing w:val="-2"/>
                <w:sz w:val="22"/>
                <w:szCs w:val="22"/>
              </w:rPr>
              <w:t>них закладах з поліпшеним сервісним обслу-</w:t>
            </w:r>
            <w:r>
              <w:rPr>
                <w:sz w:val="22"/>
                <w:szCs w:val="22"/>
              </w:rPr>
              <w:t>говуванням (терапевтичне в-я палата 16 м2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б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,22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еребування громадян за їх бажанням у медич-</w:t>
            </w:r>
            <w:r>
              <w:rPr>
                <w:spacing w:val="-2"/>
                <w:sz w:val="22"/>
                <w:szCs w:val="22"/>
              </w:rPr>
              <w:t>них закладах з поліпшеним сервісним обслу-</w:t>
            </w:r>
            <w:r>
              <w:rPr>
                <w:spacing w:val="-4"/>
                <w:sz w:val="22"/>
                <w:szCs w:val="22"/>
              </w:rPr>
              <w:t>говуванням (терапевтичне в-ня палата 29,4 м2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б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,51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бування громадян за їх бажанням у медичних закладах з поліпшеним сервісним обслуговуванням (хірургічне в-ня палата 15,6 м2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б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,67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2"/>
                <w:szCs w:val="22"/>
              </w:rPr>
              <w:t>Перебування громадян за їх бажанням у медич-</w:t>
            </w:r>
            <w:r>
              <w:rPr>
                <w:spacing w:val="-2"/>
                <w:sz w:val="22"/>
                <w:szCs w:val="22"/>
              </w:rPr>
              <w:t>них закладах з поліпшеним сервісним обслу-</w:t>
            </w:r>
            <w:r>
              <w:rPr>
                <w:sz w:val="22"/>
                <w:szCs w:val="22"/>
              </w:rPr>
              <w:t>говуванням (хірургічне в-ня палата 21,1 м2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б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,17</w:t>
            </w:r>
          </w:p>
        </w:tc>
      </w:tr>
      <w:tr>
        <w:trPr>
          <w:trHeight w:val="23" w:hRule="atLeast"/>
        </w:trPr>
        <w:tc>
          <w:tcPr>
            <w:tcW w:w="5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. Послуги пралень за договорами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слуги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йменування послуги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д. виміру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іна (грн) без ПД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ДВ (грн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іна (грн) з ПДВ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пралень за договорами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г білиз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82</w:t>
            </w:r>
          </w:p>
        </w:tc>
      </w:tr>
      <w:tr>
        <w:trPr>
          <w:trHeight w:val="23" w:hRule="atLeast"/>
        </w:trPr>
        <w:tc>
          <w:tcPr>
            <w:tcW w:w="95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І. Медичні огляди певних категорій працюючих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послуги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йменування послуги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артість без ПДВ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артість, грн з ПДВ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олові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ін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олові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інки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чний огляд працівників з нормальними умовами праці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,83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чний огляд працівників харчових установ, готелів, пралень, перукарень, гуртожитків, аптек, торгівлі, водопровідних споруд та інших працівників окремих професій, діяльність яких пов'язана з обслуговуванням населення (при проведенні попереднього медичного огляду)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61,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3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9,78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чний огляд працівників харчових уста-нов, готелів, пралень, перукарень, гуртожит-ків, аптек, торгівлі, водопровідних споруд та інших працівників окремих професій, діяльність яких пов'язана з обслуговуванням населення (при проведенні попереднього медичного огляду) при наявності відмітки у санітарній книжці про проведене дослідження на реакцію Vi - гемаглютинації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,25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чний огляд працівників готелів, гурто-житків, спортивно - оздоровчих комплексів, лазень, саун, перукарень, косметичні та масажні кабінети, торгівлі промислової групи (періодичний, перший раз на рік)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,60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чний огляд працівників продовольчої торгівлі, у тому числі роздрібної  і ті що розташовані на території ринків (періодичний, перший раз на рік)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,90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едичний огляд працівників готелів, спортивно - оздоровчих комплексів, лазень, саун, перукарень, косметичні та масажні кабінети, ринків, торгівлі промислової групи, підприємств продовольчої торгівлі </w:t>
            </w:r>
            <w:r>
              <w:rPr>
                <w:b/>
                <w:bCs/>
                <w:sz w:val="22"/>
                <w:szCs w:val="22"/>
              </w:rPr>
              <w:t xml:space="preserve">(періодичний, другий раз на рік)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46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чний огляд працівників водоочисних та каналізаційних споруд, ринків, харчової та переробної промисловості (періодичний, перший раз на рік)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,40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чний огляд працівників громадського харчування (періодичний, один раз на рік)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,25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едичний огляд працівників громадського харчування, водоочисних та каналізаційних споруд </w:t>
            </w:r>
            <w:r>
              <w:rPr>
                <w:b/>
                <w:bCs/>
                <w:sz w:val="22"/>
                <w:szCs w:val="22"/>
              </w:rPr>
              <w:t>(періодичний, другий раз на рік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05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едичний огляд працівників харчової та переробної промисловості </w:t>
            </w:r>
            <w:r>
              <w:rPr>
                <w:b/>
                <w:bCs/>
                <w:sz w:val="22"/>
                <w:szCs w:val="22"/>
              </w:rPr>
              <w:t>(періодичний, другий раз на рік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09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чний огляд працівників пралень та хімчисток (періодичний, один раз на рік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07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чний огляд працівників транспортно - дорожнього комплексу (періодичний, один раз на рік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,63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чний огляд працівників рибного  господарства (періодичний, один раз на рік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,80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чний огляд водіїв, зайнятих транспор-туванням харчової продукції (І раз на рік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,23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чний огляд на прохання громадян (відвідування басейну)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06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ача довідки для отримання дозволу (ліцензії) на об'єкт дозвільної систе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,46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чний огляд для отримання дозволу на носіння та застосовування вогнепальної зброї (роботи у військовій охороні, службах спецзв'язку, апараті інкасації, банківських структурах та інших службах, яким дозволено носити вогнепальну зброю та її застосовувати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,30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дній медичний огляд  кандидатів у водії (для підтвердження права на керування транспортним засобом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3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3,53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іодичний медичний огляд водіїв (для підтвердження права на керування транспортним засобом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,57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чний  огляд працівників при проведенні щозмінних передрейсових та післярейсових оглядів водіїв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13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чне обслуговування закладів відпочин-ку всіх типів, спортивних змагань, масових культурних та громадських заходів тощо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80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ача сертифікату лікарем - наркологом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 дослідженням на визначення ГГТФ (гамаглютамилтрансферази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82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ча сертифікату лікарем - наркологом (без дослідження на визначення ГГТФ (гамаглютамилтрансферази) при видачі сертифікату на декілька видів діяльності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77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Видача медичної довідки лікарем - психіатром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59</w:t>
            </w:r>
          </w:p>
        </w:tc>
      </w:tr>
      <w:tr>
        <w:trPr>
          <w:trHeight w:val="23" w:hRule="atLeast"/>
        </w:trPr>
        <w:tc>
          <w:tcPr>
            <w:tcW w:w="5042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ртість  бланків спеціального зразку</w:t>
            </w:r>
          </w:p>
        </w:tc>
        <w:tc>
          <w:tcPr>
            <w:tcW w:w="94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4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нки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артість 1 бланку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 ПДВ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артість 1 бланку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 ПДВ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>Форма 083/о «Медична довідка щодо придат-</w:t>
            </w:r>
            <w:r>
              <w:rPr>
                <w:sz w:val="22"/>
                <w:szCs w:val="22"/>
              </w:rPr>
              <w:t>ності до керування транспортним засобом»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44" w:hanging="0"/>
              <w:rPr/>
            </w:pPr>
            <w:r>
              <w:rPr>
                <w:spacing w:val="-2"/>
                <w:sz w:val="22"/>
                <w:szCs w:val="22"/>
              </w:rPr>
              <w:t>Форма №140/0 «Сертифікат про проходження</w:t>
            </w:r>
            <w:r>
              <w:rPr>
                <w:sz w:val="22"/>
                <w:szCs w:val="22"/>
              </w:rPr>
              <w:t xml:space="preserve"> профілактичного наркологічного огляду»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№122-2/0 «Медична довідка про проходження обов'язкових попереднього та періодичного психіатричних  оглядів»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127/0 «Медична довідка для отримання дозволу (ліцензії) на об'єкт дозвільної системи»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дичні огляди працівників із шкідливими умовами праці: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ізичні фактори: робота на висоті,  верхолазні роботи,  діючі електроустановки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6,12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ізичні фактори: хімічні речовини та їх сполуки та елементи, складні хімічні суміші, промислові аерозолі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8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,3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ізичні фактори: вібрація, виробничий шум, підвищений атмосферний тиск, знижена (підвищена) температура повітря, теплове випромінювання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,67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ізичні фактори: іонізуюче випромінювання, виробничий шум, підвищена (знижена) температура повітря 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9,25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44" w:hanging="0"/>
              <w:rPr/>
            </w:pPr>
            <w:r>
              <w:rPr>
                <w:spacing w:val="-8"/>
                <w:sz w:val="22"/>
                <w:szCs w:val="22"/>
              </w:rPr>
              <w:t>- фізичні фактори: неіонізуюче випромінювання:</w:t>
            </w:r>
            <w:r>
              <w:rPr>
                <w:sz w:val="22"/>
                <w:szCs w:val="22"/>
              </w:rPr>
              <w:t xml:space="preserve"> користувачі персональних електронно-обчис-лювальних машин (ПЕОМ) з відеотерміналом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6,47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44" w:hanging="0"/>
              <w:rPr/>
            </w:pPr>
            <w:r>
              <w:rPr>
                <w:spacing w:val="-2"/>
                <w:sz w:val="22"/>
                <w:szCs w:val="22"/>
              </w:rPr>
              <w:t xml:space="preserve">- фізичні фактори: фізичне перевантаження та </w:t>
            </w:r>
            <w:r>
              <w:rPr>
                <w:spacing w:val="-4"/>
                <w:sz w:val="22"/>
                <w:szCs w:val="22"/>
              </w:rPr>
              <w:t>перенапруження окремих органів і систем: під-</w:t>
            </w:r>
            <w:r>
              <w:rPr>
                <w:sz w:val="22"/>
                <w:szCs w:val="22"/>
              </w:rPr>
              <w:t xml:space="preserve">няття та ручне переміщення вантажу, перебу-вання у вимушеній робочій позі, роботи, що </w:t>
            </w:r>
            <w:r>
              <w:rPr>
                <w:spacing w:val="-6"/>
                <w:sz w:val="22"/>
                <w:szCs w:val="22"/>
              </w:rPr>
              <w:t>повязані з вимушеним нахилом корпусу, зорово-</w:t>
            </w:r>
            <w:r>
              <w:rPr>
                <w:spacing w:val="-4"/>
                <w:sz w:val="22"/>
                <w:szCs w:val="22"/>
              </w:rPr>
              <w:t>напружені роботи: прецизійні, роботи з оптич-</w:t>
            </w:r>
            <w:r>
              <w:rPr>
                <w:sz w:val="22"/>
                <w:szCs w:val="22"/>
              </w:rPr>
              <w:t>ними приладами і спостереження за екраном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,1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біологічні фактори: інфікований матеріал і матеріал, що заражений паразитами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,15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усі види підземних робіт </w:t>
            </w:r>
            <w:r>
              <w:rPr>
                <w:sz w:val="22"/>
                <w:szCs w:val="22"/>
                <w:u w:val="single"/>
              </w:rPr>
              <w:t>при попередньому  медичному огляді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5,04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сі види підземних робіт при періодичному медичному огляді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9,12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оботи, що пов'язані з обслуговуванням ємностей під тиском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58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оботи, що пов'язані з застосуванням вибухових речовин, роботи у вибухово-пожежонебезпечних виробництвах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,9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- роботи на механічному обладнанні</w:t>
            </w:r>
            <w:r>
              <w:rPr>
                <w:sz w:val="22"/>
                <w:szCs w:val="22"/>
              </w:rPr>
              <w:t xml:space="preserve"> (токарних, фрезерних та ін. станках, штампувальних пресах тощо); </w:t>
            </w:r>
            <w:r>
              <w:rPr>
                <w:sz w:val="22"/>
                <w:szCs w:val="22"/>
                <w:u w:val="single"/>
              </w:rPr>
              <w:t xml:space="preserve">підвищений атмосферний тиск </w:t>
            </w:r>
            <w:r>
              <w:rPr>
                <w:sz w:val="22"/>
                <w:szCs w:val="22"/>
              </w:rPr>
              <w:t xml:space="preserve">(робота в кесонах, водолазні роботи, робота в барокамерах)                                                       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,9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едичний огляд працівників водоочисних та каналізаційних споруд  із шкідливими умовами праці (фізичні фактори: вібрація, виробничий шум, підвищений атмосферний тиск, знижена (підвищена) температура повітря, теплове випромінювання) - (періодичний, перший раз на рік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9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6,27</w:t>
            </w:r>
          </w:p>
        </w:tc>
      </w:tr>
      <w:tr>
        <w:trPr>
          <w:trHeight w:val="23" w:hRule="atLeast"/>
        </w:trPr>
        <w:tc>
          <w:tcPr>
            <w:tcW w:w="95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ІІ. Консультативні послуги вузьких спеціалістів за зверненням громадян, що надаються без направлення лікаря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слуги</w:t>
            </w:r>
          </w:p>
        </w:tc>
        <w:tc>
          <w:tcPr>
            <w:tcW w:w="4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йменування послуги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д. виміру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іна (грн) без ПД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ДВ (грн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іна (грн) з ПДВ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кар - онколог ІК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від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05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ікар - ендокринолог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від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26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кар - ортопед - травматолог ВК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від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17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ікар - уролог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від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9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кар - фтізіатр ВК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від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2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кар - інфекціоніст ВК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від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56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кар - дерматовенеролог ВК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від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52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кар - невропатолог ВК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від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3,94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кар - сурдолог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від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37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кар - хірург ВК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від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51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кар - нарколог ВК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від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кар - психіатр ВК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від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76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кар - кардіолог ІК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від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14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кар - офтальмолог ВК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від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82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кар - отоларинголог ВК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від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58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кар - терапевт ІК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від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32</w:t>
            </w:r>
          </w:p>
        </w:tc>
      </w:tr>
      <w:tr>
        <w:trPr>
          <w:trHeight w:val="23" w:hRule="atLeast"/>
        </w:trPr>
        <w:tc>
          <w:tcPr>
            <w:tcW w:w="95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ІІІ. Стоматологічна допомога, що надається населенню госпрозрахунковими відділеннями, кабінетами закладів охорони здоров'я</w:t>
            </w:r>
          </w:p>
        </w:tc>
      </w:tr>
      <w:tr>
        <w:trPr>
          <w:trHeight w:val="23" w:hRule="atLeast"/>
        </w:trPr>
        <w:tc>
          <w:tcPr>
            <w:tcW w:w="95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1 Накладення світлополімерної пломби при поверхневому та середньому карієсі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послуги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йменування послуги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д. виміру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іна (грн) без ПД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ДВ (грн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іна (грн) з ПДВ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одного зуба при поверхневому і середньому карієсі (без накладання пломби) з темпола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,96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адання пломби з світлополімерного матеріалу (Лателюкс +уніцем+4,31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2,70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адання пломби з світлополімерного матеріалу (Лателюкс +“Іонозід”+4,31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4,70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адання пломби з світлополімерного матеріалу (Denfill +уніцем+4,31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9,39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адання пломби з світлополімерного матеріалу (Denfill +“Іонозід”+4,31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1,39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адання пломби з світлополімерного матеріалу(Gradia Direct +уніцем+4,31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7,33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адання пломби з світлополімерного матеріалу (Gradia Direct +“Іонозід”+4,31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9,33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одного зуба при поверхневому та середньому карієсі з накладанням світлополімерної пломби (Лателюкс +уніцем+4,31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8,00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одного зуба при поверхневому та середньому карієсі з накладанням світлополімерної пломби (Лателюкс +“Іонозід”+4,31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одного зуба при поверхневому та середньому карієсі з накладанням світлополімерної пломби (Denfill +уніцем+4,31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4,70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одного зуба при поверхневому та середньому карієсі з накладанням світлополімерної пломби(Denfill +“Іонозід”+4,31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6,70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одного зуба при поверхневому та середньому карієсі з накладанням світлополімерної пломби (Gradia Direct +уніцем+4,31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2,62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одного зуба при поверхневому та середньому карієсі з накладанням світлополімерної пломби (Gradia Direct +“Іонозід”+4,31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4,62</w:t>
            </w:r>
          </w:p>
        </w:tc>
      </w:tr>
      <w:tr>
        <w:trPr>
          <w:trHeight w:val="23" w:hRule="atLeast"/>
        </w:trPr>
        <w:tc>
          <w:tcPr>
            <w:tcW w:w="95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2 Накладання композитної або цементної пломби при лікуванні поверхневого та середнього карієсу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одного зуба при поверхневому і середньому карієсі (без накладання пломби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,44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адання пломби при лікуванні карієсу з цементу  (“Белацин”,+уніцем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,87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адання пломби при лікуванні карієсу з цементу  “Беладонт”,+уніцем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,82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адання пломби при лікуванні карієсу з цементу  (“Іонолат”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,70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адання пломби при лікуванні карієсу з композитного матеріалу “Латефіл”+уніцем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2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,82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адання пломби при лікуванні карієсу з композитного матеріалу “Харизма” ППФ+уніцем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,26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одного зуба при накладанні пломби з цементу  (“Белацин”,+уніцем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,18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одного зуба при накладанні пломби з цементу  “Беладонт”,+уніцем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,12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одного зуба при накладанні пломби з цементу (“Іонолат”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,00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одного зуба при накладанні пломби   з композитного матеріалу “Латефіл”+уніцем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4,12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одного зуба при накладанні пломби   з композитного матеріалу “Харизма” ППФ+уніцем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7,57</w:t>
            </w:r>
          </w:p>
        </w:tc>
      </w:tr>
      <w:tr>
        <w:trPr>
          <w:trHeight w:val="23" w:hRule="atLeast"/>
        </w:trPr>
        <w:tc>
          <w:tcPr>
            <w:tcW w:w="95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3 Накладення світлополімерної пломби при гострому глибокому карієсі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одного зуба при гострому ка-рієсі (без накладання пломби) з темпола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,20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адання лікувальної пов’язки при лікуванні карієсу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,52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ікування одного зуба з гострим глибоким карієсом з накладанням пломби із світлополімерного матеріалу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І відвідування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3,94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Лікування одного зуба з гострим глибо-ким карієсом з накладанням пломби із світлополімерного матеріалу </w:t>
            </w:r>
            <w:r>
              <w:rPr>
                <w:b/>
                <w:bCs/>
                <w:sz w:val="24"/>
                <w:szCs w:val="24"/>
              </w:rPr>
              <w:t>ІІ відвіду-вання</w:t>
            </w:r>
            <w:r>
              <w:rPr>
                <w:sz w:val="24"/>
                <w:szCs w:val="24"/>
              </w:rPr>
              <w:t xml:space="preserve"> (“Лателюкс”,г+“Уніцем”,г+4,31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5,27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Лікування одного зуба з гострим гли-боким карієсом з накладанням пломби із світлополімерного матеріалу </w:t>
            </w:r>
            <w:r>
              <w:rPr>
                <w:b/>
                <w:sz w:val="24"/>
                <w:szCs w:val="24"/>
              </w:rPr>
              <w:t xml:space="preserve">ІІ відвіду-вання </w:t>
            </w:r>
            <w:r>
              <w:rPr>
                <w:sz w:val="24"/>
                <w:szCs w:val="24"/>
              </w:rPr>
              <w:t>(“Denfill”+“Уніцем”,г+4,31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,32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44" w:hanging="0"/>
              <w:rPr/>
            </w:pPr>
            <w:r>
              <w:rPr>
                <w:spacing w:val="-4"/>
                <w:sz w:val="24"/>
                <w:szCs w:val="24"/>
              </w:rPr>
              <w:t>Лікування одного зуба з гострим глибоким</w:t>
            </w:r>
            <w:r>
              <w:rPr>
                <w:sz w:val="24"/>
                <w:szCs w:val="24"/>
              </w:rPr>
              <w:t xml:space="preserve"> карієсом з накладанням пломби із світло-полімерного матеріалу </w:t>
            </w:r>
            <w:r>
              <w:rPr>
                <w:b/>
                <w:sz w:val="24"/>
                <w:szCs w:val="24"/>
              </w:rPr>
              <w:t>ІІ відвідування</w:t>
            </w:r>
            <w:r>
              <w:rPr>
                <w:sz w:val="24"/>
                <w:szCs w:val="24"/>
              </w:rPr>
              <w:t xml:space="preserve"> (“Gradia Direct”,г+“Уніцем”,г+4,31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2,22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Лікування одного зуба з гострим глибоким карієсом з накладанням пломби із світлополімерного матеріалу </w:t>
            </w:r>
            <w:r>
              <w:rPr>
                <w:b/>
                <w:sz w:val="24"/>
                <w:szCs w:val="24"/>
              </w:rPr>
              <w:t>ІІ відвідування</w:t>
            </w:r>
            <w:r>
              <w:rPr>
                <w:sz w:val="24"/>
                <w:szCs w:val="24"/>
              </w:rPr>
              <w:t xml:space="preserve"> (“Лателюкс”,г.+»Іонозід»,г.+4,31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7,32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Лікування одного зуба з гострим глибоким карієсом з накладанням пломби із світлополімерного матеріалу  </w:t>
            </w:r>
            <w:r>
              <w:rPr>
                <w:b/>
                <w:sz w:val="24"/>
                <w:szCs w:val="24"/>
              </w:rPr>
              <w:t>ІІ відвідування</w:t>
            </w:r>
            <w:r>
              <w:rPr>
                <w:sz w:val="24"/>
                <w:szCs w:val="24"/>
              </w:rPr>
              <w:t xml:space="preserve"> (“Denfill”,г..+»Іонозід»,г.+4,31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2,36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spacing w:val="-4"/>
                <w:sz w:val="24"/>
                <w:szCs w:val="24"/>
              </w:rPr>
              <w:t>Лікування одного зуба з гострим глибоким</w:t>
            </w:r>
            <w:r>
              <w:rPr>
                <w:sz w:val="24"/>
                <w:szCs w:val="24"/>
              </w:rPr>
              <w:t xml:space="preserve"> карієсом з накладанням пломби із світло-полімерного матеріалу </w:t>
            </w:r>
            <w:r>
              <w:rPr>
                <w:b/>
                <w:sz w:val="24"/>
                <w:szCs w:val="24"/>
              </w:rPr>
              <w:t>ІІ відвідування</w:t>
            </w:r>
            <w:r>
              <w:rPr>
                <w:sz w:val="24"/>
                <w:szCs w:val="24"/>
              </w:rPr>
              <w:t xml:space="preserve"> (“Gradia Direct”,г.+»Іонозід»,г.+4,31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4,27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44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Лікування одного зуба з гострим глибоким</w:t>
            </w:r>
            <w:r>
              <w:rPr>
                <w:sz w:val="24"/>
                <w:szCs w:val="24"/>
              </w:rPr>
              <w:t xml:space="preserve"> карієсом з накладанням пломби із світло-полімерного матеріалу </w:t>
            </w:r>
            <w:r>
              <w:rPr>
                <w:b/>
                <w:bCs/>
                <w:sz w:val="24"/>
                <w:szCs w:val="24"/>
              </w:rPr>
              <w:t>разом І та ІІ від-</w:t>
            </w:r>
            <w:r>
              <w:rPr>
                <w:b/>
                <w:bCs/>
                <w:spacing w:val="-6"/>
                <w:sz w:val="24"/>
                <w:szCs w:val="24"/>
              </w:rPr>
              <w:t xml:space="preserve">відування </w:t>
            </w:r>
            <w:r>
              <w:rPr>
                <w:spacing w:val="-6"/>
                <w:sz w:val="24"/>
                <w:szCs w:val="24"/>
              </w:rPr>
              <w:t>(“Лателюкс”,г+“Уніцем”,г+4,31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3,48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одного зуба з гострим глибоким карієсом з накладанням пломби із світлополімерного матеріалу разом  І та ІІ відвідування (“Denfill”+“Уніцем”,г+4,31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8,47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одного зуба з гострим глибоким карієсом з накладанням пломби із світлополімерного матеріалу разом  І та ІІ відвідування (“Gradia Direct”,г+“Уніцем”,г+4,31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42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одного зуба з гострим глибоким карієсом з накладанням пломби із світлополімерного матеріалу разом  І та ІІ відвідування (“Лателюкс”,г.+»Іонозід»,г.+4,31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5,54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одного зуба з гострим глибоким карієсом з накладанням пломби із світлополімерного матеріалу разом  І та ІІ відвідування (“Denfill”,г..+»Іонозід»,г.+4,31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60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одного зуба з гострим глибоким карієсом з накладанням пломби із світлополімерного матеріалу разом  І та ІІ відвідування (“Gradia Direct”,г.+»Іонозід»,г.+4,31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2,48</w:t>
            </w:r>
          </w:p>
        </w:tc>
      </w:tr>
      <w:tr>
        <w:trPr>
          <w:trHeight w:val="23" w:hRule="atLeast"/>
        </w:trPr>
        <w:tc>
          <w:tcPr>
            <w:tcW w:w="95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4 Накладання пломби з композитного матеріалу або цементу при лікуванні  гострого глибокого карієсу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Лікування гострого глибокого карієсу з накладанням пломби з “Кальцізоль, “Темполат” </w:t>
            </w:r>
            <w:r>
              <w:rPr>
                <w:b/>
                <w:bCs/>
                <w:sz w:val="24"/>
                <w:szCs w:val="24"/>
              </w:rPr>
              <w:t>І відвідуванн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,85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Лікування гострого глибокого карієсу</w:t>
            </w:r>
            <w:r>
              <w:rPr>
                <w:b/>
                <w:bCs/>
                <w:sz w:val="24"/>
                <w:szCs w:val="24"/>
              </w:rPr>
              <w:t xml:space="preserve"> ІІ відвідування</w:t>
            </w:r>
            <w:r>
              <w:rPr>
                <w:sz w:val="24"/>
                <w:szCs w:val="24"/>
              </w:rPr>
              <w:t xml:space="preserve"> з накладанням пломби з композитного матеріалу “Латефіл”  та Уніцем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173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,56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ікування гострого глибокого карієсу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відвідування з накладанням пломби з композитного матеріалу “Харізма ППФ” та Уніцем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,02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ікування гострого глибокого карієсу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відвідування з накладанням пломби з цементу “Белацин”та Уніцем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,62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ікування гострого глибокого карієсу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відвідування з накладанням пломби з цементу “Беладонт” та Уніцем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,56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ікування гострого глибокого карієсу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відвідування з накладанням пломби з цементу “Іонолат” та Уніцем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,54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Лікування гострого глибокого карієсу  </w:t>
            </w:r>
            <w:r>
              <w:rPr>
                <w:b/>
                <w:bCs/>
                <w:sz w:val="24"/>
                <w:szCs w:val="24"/>
              </w:rPr>
              <w:t>РАЗОМ І та ІІ відвідування</w:t>
            </w:r>
            <w:r>
              <w:rPr>
                <w:sz w:val="24"/>
                <w:szCs w:val="24"/>
              </w:rPr>
              <w:t xml:space="preserve"> з накладанням пломби з  композитного матеріалу  “Латефіл”  та Уніцем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6,78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гострого глибокого карієсу РАЗОМ І та ІІ відвідування з накладанням пломби з композитного матеріалу “Харізма ППФ” та Уніцем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,22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44" w:hanging="0"/>
              <w:rPr/>
            </w:pPr>
            <w:r>
              <w:rPr>
                <w:sz w:val="24"/>
                <w:szCs w:val="24"/>
              </w:rPr>
              <w:t xml:space="preserve">Лікування гострого глибокого карієсу </w:t>
            </w:r>
            <w:r>
              <w:rPr>
                <w:spacing w:val="-2"/>
                <w:sz w:val="24"/>
                <w:szCs w:val="24"/>
              </w:rPr>
              <w:t>РАЗОМ І та ІІ відвідування з накладанням</w:t>
            </w:r>
            <w:r>
              <w:rPr>
                <w:sz w:val="24"/>
                <w:szCs w:val="24"/>
              </w:rPr>
              <w:t xml:space="preserve"> пломби з цементу “Белацин”та Уніцем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9,84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sz w:val="24"/>
                <w:szCs w:val="24"/>
              </w:rPr>
              <w:t xml:space="preserve">Лікування гострого глибокого карієсу </w:t>
            </w:r>
            <w:r>
              <w:rPr>
                <w:spacing w:val="-2"/>
                <w:sz w:val="24"/>
                <w:szCs w:val="24"/>
              </w:rPr>
              <w:t>РАЗОМ І та ІІ відвідування з накладанням</w:t>
            </w:r>
            <w:r>
              <w:rPr>
                <w:sz w:val="24"/>
                <w:szCs w:val="24"/>
              </w:rPr>
              <w:t xml:space="preserve"> пломби з цементу “Беладонт” та Уніцем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9,78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sz w:val="24"/>
                <w:szCs w:val="24"/>
              </w:rPr>
              <w:t xml:space="preserve">Лікування гострого глибокого карієсу </w:t>
            </w:r>
            <w:r>
              <w:rPr>
                <w:spacing w:val="-2"/>
                <w:sz w:val="24"/>
                <w:szCs w:val="24"/>
              </w:rPr>
              <w:t>РАЗОМ І та ІІ відвідування з накладанням</w:t>
            </w:r>
            <w:r>
              <w:rPr>
                <w:sz w:val="24"/>
                <w:szCs w:val="24"/>
              </w:rPr>
              <w:t xml:space="preserve"> пломби з цементу “Іонолат” та Уніцем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1,76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одного зуба при гострому гли-бокому карієсі (без накладання пломби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,12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адання лікувальної пов’язки при лікуванні карієсу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,44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адання тимчасової пломби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,88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лення тимчасової пломби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,70</w:t>
            </w:r>
          </w:p>
        </w:tc>
      </w:tr>
      <w:tr>
        <w:trPr>
          <w:trHeight w:val="23" w:hRule="atLeast"/>
        </w:trPr>
        <w:tc>
          <w:tcPr>
            <w:tcW w:w="95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5 Накладення світлополімерної пломби при хронічному глибокому карієсі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одного зуба при хронічному глибокому карієсі (без накладання пломби) з темпола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,98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адання  світлополімерної пломби з Лателюкс +уніцем+4,3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,84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адання світлополімерної пломби з Лателюкс +іонозід+4,3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7,90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адання  світлополімерної пломби з Denfill +уніцем+4,3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,90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адання  світлополімерної пломби з Denfill +іонозід+4,3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,95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адання  світлополімерної пломби з Gradia Direct +уніцем+4,3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,80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адання  світлополімерної пломби з Gradia Direct +іонозід+4,3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4,85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хронічного глибокого карієсу з накладанням світлополімерної пломби з Лателюкс +уніцем+4,3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,15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хронічного глибокого карієсу з накладанням світлополімерної пломби з Лателюкс +іонозід+4,3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3,20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хронічного глибокого карієсу з накладанням світлополімерної пломби з Denfill +уніцем+4,3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6,20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хронічного глибокого карієсу з накладанням світлополімерної пломби з Denfill +іонозід+4,3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8,26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хронічного глибокого карієсу з накладанням світлополімерної пломби з Gradia Direct +уніцем+4,3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8,10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хронічного глибокого карієсу з накладанням світлополімерної пломби з Gradia Direct +іонозід+4,3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0,15</w:t>
            </w:r>
          </w:p>
        </w:tc>
      </w:tr>
      <w:tr>
        <w:trPr>
          <w:trHeight w:val="23" w:hRule="atLeast"/>
        </w:trPr>
        <w:tc>
          <w:tcPr>
            <w:tcW w:w="95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6. Накладання композитної або цементної пломби при лікуванні хронічного глибокого карієсу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одного зуба при хронічному глибокому карієсі (без накладання пломби) з темпола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,28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адання пломби при лікуванні карієсу з цементу «Белацин» +уніцем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,60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адання пломби при лікуванні карієсу з цементу «Беладонт» +уніцем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,55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адання пломби при лікуванні карієсу з цементу «Іонолат»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25,41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44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кладання пломби при лікуванні карієсу</w:t>
            </w:r>
            <w:r>
              <w:rPr>
                <w:sz w:val="24"/>
                <w:szCs w:val="24"/>
              </w:rPr>
              <w:t xml:space="preserve"> з </w:t>
            </w:r>
            <w:r>
              <w:rPr>
                <w:spacing w:val="-6"/>
                <w:sz w:val="24"/>
                <w:szCs w:val="24"/>
              </w:rPr>
              <w:t>композитного матеріалу «Латефіл»+уніцем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,57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адання пломби при лікуванні карієсу з композитного матеріалу «Харизма» ППФ +уніцем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,99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Лікування хронічного глибокого карієсу з накладанням пломби з </w:t>
            </w:r>
            <w:r>
              <w:rPr>
                <w:b/>
                <w:bCs/>
                <w:sz w:val="24"/>
                <w:szCs w:val="24"/>
              </w:rPr>
              <w:t>композитного матеріалу</w:t>
            </w:r>
            <w:r>
              <w:rPr>
                <w:sz w:val="24"/>
                <w:szCs w:val="24"/>
              </w:rPr>
              <w:t xml:space="preserve"> «Латефіл»+уніцем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,97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хронічного глибокого карієсу з накладанням пломби з  композитного матеріалу «Харизма»ППФ +уніцем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47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3,42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Лікування хронічного глибокого карієсу з накладанням пломби </w:t>
            </w:r>
            <w:r>
              <w:rPr>
                <w:b/>
                <w:bCs/>
                <w:sz w:val="24"/>
                <w:szCs w:val="24"/>
              </w:rPr>
              <w:t>з цементу</w:t>
            </w:r>
            <w:r>
              <w:rPr>
                <w:sz w:val="24"/>
                <w:szCs w:val="24"/>
              </w:rPr>
              <w:t xml:space="preserve"> «Белацин» +уніцем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,02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хронічного глибокого карієсу з накладанням пломби з цементу «Беладонт» +уніцем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42,96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хронічного глибокого карієсу з накладанням пломби з цементу Іонола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4,84</w:t>
            </w:r>
          </w:p>
        </w:tc>
      </w:tr>
      <w:tr>
        <w:trPr>
          <w:trHeight w:val="23" w:hRule="atLeast"/>
        </w:trPr>
        <w:tc>
          <w:tcPr>
            <w:tcW w:w="95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7. Лікування пульпіту постійного зуба з накладанням світлополімерної пломби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яття тимчасової пломби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8,18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аментозна та інструментальна обробка одного каналу зуб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,43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ічне та хімічне розширення облітерованого каналу зуб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5,96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ульпіту постійного зуба з накладанням пломби з світлополімеру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І відвідування</w:t>
            </w:r>
            <w:r>
              <w:rPr>
                <w:sz w:val="24"/>
                <w:szCs w:val="24"/>
              </w:rPr>
              <w:t xml:space="preserve"> (з темполат та миш’яковистий ангідрид)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4,70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ульпіту постійного зуба з накладанням пломби з світлополімеру І відвідування (з темполат та девіт С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5,74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ікування пульпіту </w:t>
            </w:r>
            <w:r>
              <w:rPr>
                <w:b/>
                <w:bCs/>
                <w:sz w:val="24"/>
                <w:szCs w:val="24"/>
              </w:rPr>
              <w:t xml:space="preserve">одноканального </w:t>
            </w:r>
            <w:r>
              <w:rPr>
                <w:sz w:val="24"/>
                <w:szCs w:val="24"/>
              </w:rPr>
              <w:t xml:space="preserve">постійного зуба з накладанням пломби з </w:t>
            </w:r>
            <w:r>
              <w:rPr>
                <w:spacing w:val="-10"/>
                <w:sz w:val="24"/>
                <w:szCs w:val="24"/>
              </w:rPr>
              <w:t xml:space="preserve">світлополімеру </w:t>
            </w:r>
            <w:r>
              <w:rPr>
                <w:b/>
                <w:bCs/>
                <w:spacing w:val="-10"/>
                <w:sz w:val="24"/>
                <w:szCs w:val="24"/>
              </w:rPr>
              <w:t>ІІ відвідування</w:t>
            </w:r>
            <w:r>
              <w:rPr>
                <w:spacing w:val="-10"/>
                <w:sz w:val="24"/>
                <w:szCs w:val="24"/>
              </w:rPr>
              <w:t xml:space="preserve"> (з р-ом йоду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ендогель, хімотрипсін, уніцем, агдезів, про-</w:t>
            </w:r>
            <w:r>
              <w:rPr>
                <w:spacing w:val="-14"/>
                <w:sz w:val="24"/>
                <w:szCs w:val="24"/>
              </w:rPr>
              <w:t>травка) з Цинк-евгенолова паста та “Лателюкс”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3,35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ульпіту одноканального постійного зуба з накладанням пломби з світлополімеру ІІ відвідування (з р-ом йоду, ендогель, хімотрипсін, уніцем, агдезів,протравка) з Цинк-евгенолова паста та “Denfill”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0,04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ульпіту одноканального постійного зуба з накладанням пломби з світлополімеру ІІ відвідування (з р-ом йоду, ендогель, хімотрипсін, уніцем, агдезів,протравка) з Цинк-евгенолова паста та “Gradia”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7,98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ульпіту одноканального постійного зуба з накладанням пломби з світлополімеру ІІ відвідування (з р-ом йоду, ендогель, хімотрипсін, уніцем, агдезів,протравка) з Резорцин-формалінова паста та “Лателюкс”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3,80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ульпіту одноканального постійного зуба з накладанням пломби з світлополімеру ІІ відвідування (з р-ом йоду, ендогель, хімотрипсін, уніцем, агдезів, протравка) з Резорцин-формалінова паста та “Denfill”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0,50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ульпіту одноканального постійного зуба з накладанням пломби з світлополімеру ІІ відвідування (з р-ом йоду, ендогель, хімотрипсін, уніцем, агдезів, протравка) з Резорцин-формалінова паста та “Gradia”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8,42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sz w:val="24"/>
                <w:szCs w:val="24"/>
              </w:rPr>
              <w:t>Лікування пульпіту одноканального пос-</w:t>
            </w:r>
            <w:r>
              <w:rPr>
                <w:spacing w:val="-4"/>
                <w:sz w:val="24"/>
                <w:szCs w:val="24"/>
              </w:rPr>
              <w:t>тійного зуба з накладанням пломби з світ-</w:t>
            </w:r>
            <w:r>
              <w:rPr>
                <w:sz w:val="24"/>
                <w:szCs w:val="24"/>
              </w:rPr>
              <w:t>лополімеру ІІ відвідування (з р-ом йоду, ендогель, хімотрипсін, уніцем, агдезів, протравка) з Форадент та “Лателюкс”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0,23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ульпіту одноканального постійного зуба з накладанням пломби з світлополімеру ІІ відвідування (з р-ом йоду, ендогель, хімотрипсін, уніцем, аг-дезів, протравка) з Форадент та “Denfill”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6,92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ульпіту одноканального постійного зуба з накладанням пломби з світлополімеру ІІ відвідування (з р-ом йоду, ендогель, хімотрипсін, уніцем, агдезів, протравка) з Форадент та “Gradia”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4,86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ульпіту одноканального постійного зуба з накладанням пломби з світлополімеру ІІ відвідування (з р-ом йоду, ендогель, хімотрипсін, уніцем, агдезів, протравка) з Кальцевіт та “Лателюкс”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8,40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ульпіту одноканального постійного зуба з накладанням пломби з світлополімеру ІІ відвідування (з р-ом йоду, ендогель, хімотрипсін, уніцем, аг-дезів, протравка) з Кальцевіт та “Denfill”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5,10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ульпіту одноканального постійного зуба з накладанням пломби з світлополімеру ІІ відвідування (з р-ом йоду, ендогель, хімотрипсін, уніцем, аг-дезів, протравка) з Кальцевіт та “Gradia”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3,04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Лікування пульпіту</w:t>
            </w:r>
            <w:r>
              <w:rPr>
                <w:b/>
                <w:bCs/>
                <w:sz w:val="24"/>
                <w:szCs w:val="24"/>
              </w:rPr>
              <w:t xml:space="preserve"> двоканального </w:t>
            </w:r>
            <w:r>
              <w:rPr>
                <w:sz w:val="24"/>
                <w:szCs w:val="24"/>
              </w:rPr>
              <w:t>постійного зуба з накладанням пломби з світлополімеру ІІ відвідування (з р-ом йоду, ендогель, хімотрипсін, уніцем, агдезів, протравка) з Цинк-евгенолова паста та “Лателюкс”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,04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ульпіту двоканального постійного зуба з накладанням пломби з світлополімеру ІІ відвідування (з р-ом йоду, ендогель, хімотрипсін, уніцем, агдезів, протравка)  з Цинк-евгенолова паста та “Denfill”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4,74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ульпіту двоканального постійного зуба з накладанням пломби з світлополімеру ІІ відвідування (з р-ом йоду, ендогель, хімотрипсін, уніцем, агдезів,протравка)  з Цинк-евгенолова паста та “Gradia”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2,66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ульпіту двоканального постійного зуба з накладанням пломби з світлополімеру ІІ відвідування (з р-ом йоду, ендогель, хімотрипсін, уніцем, агдезів, протравка)  з Резорцин-формалінова паста та “Лателюкс”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,92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ульпіту двоканального постійного зуба з накладанням пломби з світлополімеру ІІ відвідування (з р-ом йоду, ендогель, хімотрипсін, уніцем, агдезів, протравка)  з Резорцин-формалінова паста та “Denfill”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5,60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ульпіту двоканального постійного зуба з накладанням пломби з світлополімеру ІІ відвідування (з р-ом йоду, ендогель, хімотрипсін, уніцем, агдезів, протравка)  з Резорцин-формалінова паста та “Gradia”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3,55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ульпіту двоканального постійного зуба з накладанням пломби з світлополімеру ІІ відвідування (з р-ом йоду, ендогель, хімотрипсін, уніцем, агдезів, протравка) з Форадент та “Лателюкс”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1,80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ульпіту двоканального постійного зуба з накладанням пломби з світлополімеру ІІ відвідування (з р-ом йоду, ендогель, хімотрипсін, уніцем, аг-дезів, протравка) з Форадент та “Denfill”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8,50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ульпіту двоканального постійного зуба з накладанням пломби з світлополімеру ІІ відвідування (з р-ом йоду, ендогель, хімотрипсін, уніцем, аг-дезів, протравка) з Форадент та “Gradia”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6,43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ульпіту двоканального постійного зуба з накладанням пломби з світлополімеру ІІ відвідування (з р-ом йоду, ендогель, хімотрипсін, уніцем, агдезів,протравка)  з Кальцевіт та “Лателюкс”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8,14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ульпіту двоканального постійного зуба з накладанням пломби з світлополімеру ІІ відвідування (з р-ом йоду, ендогель, хімотрипсін, уніцем, агдезів,протравка)  з Кальцевіт та “Denfill”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4,84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ульпіту двоканального постійного зуба з накладанням пломби з світлополімеру ІІ відвідування (з р-ом йоду, ендогель, хімотрипсін, уніцем, агдезів,протравка)  з Кальцевіт та “Gradia”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2,77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Лікування пульпіту </w:t>
            </w:r>
            <w:r>
              <w:rPr>
                <w:b/>
                <w:bCs/>
                <w:sz w:val="24"/>
                <w:szCs w:val="24"/>
              </w:rPr>
              <w:t>триканального</w:t>
            </w:r>
            <w:r>
              <w:rPr>
                <w:sz w:val="24"/>
                <w:szCs w:val="24"/>
              </w:rPr>
              <w:t xml:space="preserve"> постійного зуба з накладанням пломби з світлополімеру ІІ відвідування (з р-ом йоду, ендогель, хімотрипсін, уніцем, агдезів,протравка)  з Цинк-евгенолова паста та “Лателюкс”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2,72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ульпіту триканального постійного зуба з накладанням пломби з світлополімеру ІІ відвідування (з р-ом йоду, ендогель, хімотрипсін, уніцем, агдезів,протравка) з Цинк-евгенолова паста та “Denfill”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113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9,43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ульпіту триканального постійного зуба з накладанням пломби з світлополімеру ІІ відвідування (з р-ом йоду, ендогель, хімотрипсін, уніцем, агдезів,протравка)  з Цинк-евгенолова паста та “Gradia”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7,35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ульпіту триканального постійного зуба з накладанням пломби з світлополімеру ІІ відвідування (з р-ом йоду, ендогель, хімотрипсін, уніцем, агдезів,протравка)  з Резорцин-формалінова паста та “Лателюкс”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4,04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44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Лікування пульпіту триканального постій-</w:t>
            </w:r>
            <w:r>
              <w:rPr>
                <w:sz w:val="24"/>
                <w:szCs w:val="24"/>
              </w:rPr>
              <w:t>ного зуба з накладанням пломби з світло-</w:t>
            </w:r>
            <w:r>
              <w:rPr>
                <w:spacing w:val="-6"/>
                <w:sz w:val="24"/>
                <w:szCs w:val="24"/>
              </w:rPr>
              <w:t>полімеру ІІ відвідування (з р-ом йоду, ендо-</w:t>
            </w:r>
            <w:r>
              <w:rPr>
                <w:spacing w:val="-10"/>
                <w:sz w:val="24"/>
                <w:szCs w:val="24"/>
              </w:rPr>
              <w:t>гель, хімотрипсін, уніцем, агдезів, протравка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 Резорцин-формалінова паста та “Denfill”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0,75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Лікування пульпіту триканального постій-</w:t>
            </w:r>
            <w:r>
              <w:rPr>
                <w:sz w:val="24"/>
                <w:szCs w:val="24"/>
              </w:rPr>
              <w:t>ного зуба з накладанням пломби з світло-</w:t>
            </w:r>
            <w:r>
              <w:rPr>
                <w:spacing w:val="-6"/>
                <w:sz w:val="24"/>
                <w:szCs w:val="24"/>
              </w:rPr>
              <w:t>полімеру ІІ відвідування (з р-ом йоду, ендо-</w:t>
            </w:r>
            <w:r>
              <w:rPr>
                <w:spacing w:val="-10"/>
                <w:sz w:val="24"/>
                <w:szCs w:val="24"/>
              </w:rPr>
              <w:t xml:space="preserve"> гель, хімотрипсін, уніцем, агдезів, протравка)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>з Резорцин-формалінова паста та “Gradia”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8,68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ікування пульпіту триканального постійного зуба з накладанням пломби з світлополімеру ІІ відвідування (з р-ом </w:t>
            </w:r>
            <w:r>
              <w:rPr>
                <w:spacing w:val="-4"/>
                <w:sz w:val="24"/>
                <w:szCs w:val="24"/>
              </w:rPr>
              <w:t>йоду, ендогель, хімотрипсін, уніцем, агде-</w:t>
            </w:r>
            <w:r>
              <w:rPr>
                <w:spacing w:val="-2"/>
                <w:sz w:val="24"/>
                <w:szCs w:val="24"/>
              </w:rPr>
              <w:t>зів, протравка) з Форадент та “Лателюкс”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3,36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ульпіту триканального постійного зуба з накладанням пломби з світлополімеру ІІ відвідування (з р-ом йоду, ендогель, хімотрипсін, уніцем, аг-дезів, протравка) з Форадент та “Denfill”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0,07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ульпіту триканального постійного зуба з накладанням пломби з світлополімеру ІІ відвідування (з р-ом йоду, ендогель, хімотрипсін, уніцем, аг-дезів, протравка) з Форадент та “Gradia”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8,00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ікування пульпіту триканального постійного зуба з накладанням пломби з світлополімеру ІІ відвідування (з р-ом </w:t>
            </w:r>
            <w:r>
              <w:rPr>
                <w:spacing w:val="-4"/>
                <w:sz w:val="24"/>
                <w:szCs w:val="24"/>
              </w:rPr>
              <w:t>йоду, ендогель, хімотрипсін, уніцем, агде-</w:t>
            </w:r>
            <w:r>
              <w:rPr>
                <w:spacing w:val="-2"/>
                <w:sz w:val="24"/>
                <w:szCs w:val="24"/>
              </w:rPr>
              <w:t>зів, протравка) з Кальцевіт та “Лателюкс”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7,88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ульпіту триканального постійного зуба з накладанням пломби з світлополімеру ІІ відвідування (з р-ом йоду, ендогель, хімотрипсін, уніцем, аг-дезів, протравка) з Кальцевіт та “Denfill”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4,57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ульпіту триканального постійного зуба з накладанням пломби з світлополімеру ІІ відвідування (з р-ом йоду, ендогель, хімотрипсін, уніцем, аг-дезів, протравка) з Кальцевіт та “Gradia”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2,50</w:t>
            </w:r>
          </w:p>
        </w:tc>
      </w:tr>
      <w:tr>
        <w:trPr>
          <w:trHeight w:val="23" w:hRule="atLeast"/>
        </w:trPr>
        <w:tc>
          <w:tcPr>
            <w:tcW w:w="9537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1. Лікування пульпіту постійного зуба (з відновленням зруйнованої коронки за допомогою анкерних штифтів) та світлополімерного матеріалу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4"/>
                <w:szCs w:val="24"/>
              </w:rPr>
              <w:t>Лікування пульпіту постійного зуба (з від-</w:t>
            </w:r>
            <w:r>
              <w:rPr>
                <w:sz w:val="24"/>
                <w:szCs w:val="24"/>
              </w:rPr>
              <w:t xml:space="preserve">новленням зруйнованої коронки за допо-могою анкерних штифтів), та світлополі-мерного матеріалу </w:t>
            </w:r>
            <w:r>
              <w:rPr>
                <w:b/>
                <w:bCs/>
                <w:sz w:val="24"/>
                <w:szCs w:val="24"/>
              </w:rPr>
              <w:t>І відвідуванн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 темполат та миш’яковистий ангідрид)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4,70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4"/>
                <w:szCs w:val="24"/>
              </w:rPr>
              <w:t>Лікування пульпіту постійного зуба (з від</w:t>
            </w:r>
            <w:r>
              <w:rPr>
                <w:sz w:val="24"/>
                <w:szCs w:val="24"/>
              </w:rPr>
              <w:t>новленням зруйнованої коронки за допомогою анкерних штифтів), та світлополімерного матеріалу І відвідування (з темполат та девіт С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5,74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Лікування пульпіту </w:t>
            </w:r>
            <w:r>
              <w:rPr>
                <w:b/>
                <w:bCs/>
                <w:sz w:val="24"/>
                <w:szCs w:val="24"/>
              </w:rPr>
              <w:t>одноканального</w:t>
            </w:r>
            <w:r>
              <w:rPr>
                <w:sz w:val="24"/>
                <w:szCs w:val="24"/>
              </w:rPr>
              <w:t xml:space="preserve"> постійного зуба (з відновленням зруйно-ваної коронки за допомогою анкерних </w:t>
            </w:r>
            <w:r>
              <w:rPr>
                <w:spacing w:val="-2"/>
                <w:sz w:val="24"/>
                <w:szCs w:val="24"/>
              </w:rPr>
              <w:t>штифтів), та світлополімерного матеріалу</w:t>
            </w:r>
            <w:r>
              <w:rPr>
                <w:b/>
                <w:bCs/>
                <w:sz w:val="24"/>
                <w:szCs w:val="24"/>
              </w:rPr>
              <w:t xml:space="preserve"> ІІ відвідування </w:t>
            </w:r>
            <w:r>
              <w:rPr>
                <w:sz w:val="24"/>
                <w:szCs w:val="24"/>
              </w:rPr>
              <w:t>(з р-ом йоду, ендогель, хімотрипсін, уніцем, агдезів, протравка) з Цинк-евгенолова паста та “Лателюкс”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3,35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Лікування пульпіту одноканального постійного зуба (з відновленням зруйно-ваної коронки за допомогою анкерних </w:t>
            </w:r>
            <w:r>
              <w:rPr>
                <w:spacing w:val="-2"/>
                <w:sz w:val="24"/>
                <w:szCs w:val="24"/>
              </w:rPr>
              <w:t>штифтів), та світлополімерного матеріалу</w:t>
            </w:r>
            <w:r>
              <w:rPr>
                <w:sz w:val="24"/>
                <w:szCs w:val="24"/>
              </w:rPr>
              <w:t xml:space="preserve"> ІІ відвідування (з р-ом йоду, ендогель, хімотрипсін, уніцем, агдезів, протравка) з Цинк-евгенолова паста та “Denfill”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0,04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Лікування пульпіту одноканального постійного зуба (з відновленням зруйно-ваної коронки за допомогою анкерних </w:t>
            </w:r>
            <w:r>
              <w:rPr>
                <w:spacing w:val="-2"/>
                <w:sz w:val="24"/>
                <w:szCs w:val="24"/>
              </w:rPr>
              <w:t>штифтів), та світлополімерного матеріалу</w:t>
            </w:r>
            <w:r>
              <w:rPr>
                <w:sz w:val="24"/>
                <w:szCs w:val="24"/>
              </w:rPr>
              <w:t xml:space="preserve"> ІІ відвідування (з р-ом йоду, ендогель, хімотрипсін, уніцем, агдезів, протравка) з Цинк-евгенолова паста та “Gradia”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7,98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ульпіту одноканального постійного зуба (з відновленням зруйно-ваної коронки за допомогою анкерних штифтів), та світлополімерного матеріалу ІІ відвідування (з р-ом йоду, ендогель, хімотрипсін, уніцем, агдезів, протравка) з Резорцин-формалінова паста та “Лателюкс”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3,78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ульпіту одноканального постійного зуба (з відновленням зруйно-ваної коронки за допомогою анкерних штифтів), та світлополімерного матеріалу ІІ відвідування (з р-ом йоду, ендогель, хімотрипсін, уніцем, агдезів, протравка) з Резорцин-формалінова паста та “Denfill”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0,50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ульпіту одноканального постійного зуба (з відновленням зруйно-ваної коронки за допомогою анкерних штифтів), та світлополімерного матеріалу ІІ відвідування (з р-ом йоду, ендогель, хімотрипсін, уніцем, агдезів, протравка) з Резорцин-формалінова паста та “Gradia”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8,42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ульпіту одноканального постійного зуба (з відновленням зруйно-ваної коронки за допомогою анкерних штифтів), та світлополімерного матеріалу ІІ відвідування (з р-ом йоду, ендогель, хімотрипсін, уніцем, агдезів, протравка) з Форадент та “Лателюкс”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0,23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ульпіту одноканального постійного зуба (з відновленням зруйнованої коронки за допомогою анкерних штифтів), та світлополімерного матеріалу ІІ відвідування (з р-ом йоду, ендогель, хімотрипсін, уніцем, агдезів, протравка) з Форадент та “Denfill”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6,92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ульпіту одноканального постійного зуба (з відновленням зруйнованої коронки за допомогою анкерних штифтів), та світлополімерного матеріалу ІІ відвідування (з р-ом йоду, ендогель, хімотрипсін, уніцем, агдезів, протравка) з Форадент та “Gradia”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4,86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ульпіту одноканального постійного зуба (з відновленням зруйнованої коронки за допомогою анкерних штифтів), та світлополімерного матеріалу ІІ відвідування (з р-ом йоду, ендогель, хімотрипсін, уніцем, агдезів, протравка) з Кальцевіт та “Лателюкс”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8,40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ульпіту одноканального постійного зуба (з відновленням зруйнованої коронки за допомогою анкерних штифтів), та світлополімерного матеріалу ІІ відвідування (з р-ом йоду, ендогель, хімотрипсін, уніцем, агдезів, протравка) з Кальцевіт та “Denfill”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5,10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ульпіту одноканального постійного зуба (з відновленням зруйнованої коронки за допомогою анкерних штифтів), та світлополімерного матеріалу ІІ відвідування (з р-ом йоду, ендогель, хімотрипсін, уніцем, агдезів, протравка)  з Кальцевіт та “Gradia”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3,04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sz w:val="24"/>
                <w:szCs w:val="24"/>
              </w:rPr>
              <w:t xml:space="preserve">Лікування пульпіту </w:t>
            </w:r>
            <w:r>
              <w:rPr>
                <w:b/>
                <w:bCs/>
                <w:sz w:val="24"/>
                <w:szCs w:val="24"/>
              </w:rPr>
              <w:t xml:space="preserve">двоканального </w:t>
            </w:r>
            <w:r>
              <w:rPr>
                <w:sz w:val="24"/>
                <w:szCs w:val="24"/>
              </w:rPr>
              <w:t xml:space="preserve">постійного зуба (з відновленням зруйнованої коронки за допомогою анкерних штифтів),та світлополімерного матеріалу </w:t>
            </w:r>
            <w:r>
              <w:rPr>
                <w:b/>
                <w:bCs/>
                <w:sz w:val="24"/>
                <w:szCs w:val="24"/>
              </w:rPr>
              <w:t>ІІ відвідування</w:t>
            </w:r>
            <w:r>
              <w:rPr>
                <w:sz w:val="24"/>
                <w:szCs w:val="24"/>
              </w:rPr>
              <w:t xml:space="preserve"> (з р-ом йоду, ендогель, хімотрипсін, уніцем, агдезів, протравка) з Цинк-евгенолова паста та “Лателюкс”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0,40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ульпіту двоканального постійного зуба (з відновленням зруйнованої коронки за допомогою анкерних штифтів), та світлополімерного матеріалу ІІ відвідування (з р-ом йоду, ендогель, хімотрипсін, уніцем, агдезів, протравка) з Цинк-евгенолова паста та “Denfill”</w:t>
            </w:r>
          </w:p>
          <w:p>
            <w:pPr>
              <w:pStyle w:val="Normal"/>
              <w:autoSpaceDE w:val="false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7,10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ікування пульпіту двоканального пос-тійного зуба (з відновленням зруйнованої коронки за допомогою анкерних штиф-тів), та світлополімерного матеріалу </w:t>
            </w:r>
          </w:p>
          <w:p>
            <w:pPr>
              <w:pStyle w:val="Normal"/>
              <w:autoSpaceDE w:val="false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відвідування (з р-ом йоду, ендогель, хімотрипсін, уніцем, агдезів, протравка) з Цинк-евгенолова паста та “Gradia”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5,03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ульпіту двоканального  постійного зуба (з відновленням зруйнованої коронки за допомогою анкерних штифтів), та світлополімерного матеріалу ІІ відвідування (з р-ом йоду, ендогель, хімотрипсін, уніцем, агдезів, протравка) з Резорцин-формалінова паста та “Лателюкс”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1,28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ульпіту двоканального постійного зуба (з відновленням зруйнованої коронки за допомогою анкерних штифтів),та світлополімерного матеріалу ІІ відвідування (з р-ом йоду, ендогель, хімотрипсін, уніцем, агдезів, протравка)  з Резорцин-формалінова паста та “Denfill”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7,98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ульпіту двоканального постійного зуба (з відновленням зруйнованої коронки за допомогою анкерних штифтів),та світлополімерного матеріалу ІІ відвідування (з р-ом йоду, ендогель, хімотрипсін, уніцем, агдезів, протравка) з Резорцин-формалінова паста та “Gradia”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5,90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ульпіту двоканального постійного зуба (з відновленням зруйнованої коронки за допомогою анкерних штифтів),та світлополімерного матеріалу ІІ відвідування (з р-ом йоду, ендогель, хімотрипсін, уніцем, агдезів, протравка) з Форадент та “Лателюкс”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4,16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ульпіту двоканального постійного зуба (з відновленням зруйнованої коронки за допомогою анкерних штифтів),та світлополімерного матеріалу ІІ відвідування (з р-ом йоду, ендогель, хімотрипсін, уніцем, агдезів, протравка)  з Форадент та “Denfill”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0,86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ульпіту двоканального постійного зуба (з відновленням зруйнованої коронки за допомогою анкерних штифтів),та світлополімерного матеріалу ІІ відвідування (з р-ом йоду, ендогель, хімотрипсін, уніцем, агдезів, протравка) з Форадент та “Gradia”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8,80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ульпіту двоканального  постійного зуба (з відновленням зруйнованої коронки за допомогою анкерних штифтів), та світлополімерного матеріалу ІІ відвідування (з р-ом йоду, ендогель, хімотрипсін, уніцем, агдезів, протравка)  з Кальцевіт та “Лателюкс”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0,50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ульпіту двоканального  постійного зуба (з відновленням зруйнованої коронки за допомогою анкерних штифтів), та світлополімерного матеріалу ІІ відвідування(з р-ом йоду, ендогель, хімотрипсін, уніцем, агдезів, протравка) з Кальцевіт та “Denfill”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7,20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ульпіту двоканального  постійного зуба (з відновленням зруйнованої коронки за допомогою анкерних штифтів), та світлополімерного матеріалу ІІ відвідування (з р-ом йоду, ендогель, хімотрипсін, уніцем, агдезів, протравка) з Кальцевіт та “Gradia”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5,13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sz w:val="24"/>
                <w:szCs w:val="24"/>
              </w:rPr>
              <w:t xml:space="preserve">Лікування пульпіту </w:t>
            </w:r>
            <w:r>
              <w:rPr>
                <w:b/>
                <w:bCs/>
                <w:sz w:val="24"/>
                <w:szCs w:val="24"/>
              </w:rPr>
              <w:t>триканального</w:t>
            </w:r>
            <w:r>
              <w:rPr>
                <w:sz w:val="24"/>
                <w:szCs w:val="24"/>
              </w:rPr>
              <w:t xml:space="preserve"> пос-тійного зуба (з відновленням зруйнованої коронки за допомогою анкерних штиф-тів), та світлополімерного матеріалу </w:t>
            </w:r>
            <w:r>
              <w:rPr>
                <w:b/>
                <w:bCs/>
                <w:sz w:val="24"/>
                <w:szCs w:val="24"/>
              </w:rPr>
              <w:t>ІІ відвідування</w:t>
            </w:r>
            <w:r>
              <w:rPr>
                <w:sz w:val="24"/>
                <w:szCs w:val="24"/>
              </w:rPr>
              <w:t xml:space="preserve"> (з р-ом йоду, ендогель, хімотрипсін, уніцем, агдезів, протравка) з Цинк-евгенолова паста та “Лателюкс”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5,08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ульпіту триканального  постійного зуба (з відновленням зруйнованої коронки за допомогою анкерних штифтів), та світлополімерного матеріалу ІІ відвідування (з р-ом йоду, ендогель, хімотрипсін, уніцем, агдезів, протравка) з Цинк-евгенолова паста та “Denfill”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1,80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ульпіту триканального  постійного зуба (з відновленням зруйнованої коронки за допомогою анкерних штифтів),та світлополімерного матеріалу ІІ відвідування (з р-ом йоду, ендогель, хімотрипсін, уніцем, агдезів, протравка) з Цинк-евгенолова паста та “Gradia”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9,70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ульпіту триканального  постійного зуба (з відновленням зруйнованої коронки за допомогою анкерних штифтів), та світлополімерного матеріалу ІІ відвідування(з р-ом йоду, ендогель, хімотрипсін, уніцем, агдезів, протравка) з Резорцин-формалінова паста та “Лателюкс”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6,42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spacing w:val="-4"/>
                <w:sz w:val="24"/>
                <w:szCs w:val="24"/>
              </w:rPr>
              <w:t>Лікування пульпіту триканального постій-</w:t>
            </w:r>
            <w:r>
              <w:rPr>
                <w:spacing w:val="-2"/>
                <w:sz w:val="24"/>
                <w:szCs w:val="24"/>
              </w:rPr>
              <w:t>ного зуба (з відновленням зруйнованої ко-</w:t>
            </w:r>
            <w:r>
              <w:rPr>
                <w:sz w:val="24"/>
                <w:szCs w:val="24"/>
              </w:rPr>
              <w:t xml:space="preserve">ронки за допомогою анкерних штифтів), </w:t>
            </w:r>
            <w:r>
              <w:rPr>
                <w:spacing w:val="-4"/>
                <w:sz w:val="24"/>
                <w:szCs w:val="24"/>
              </w:rPr>
              <w:t>та світлополімерного матеріалу ІІ відвіду-</w:t>
            </w:r>
            <w:r>
              <w:rPr>
                <w:sz w:val="24"/>
                <w:szCs w:val="24"/>
              </w:rPr>
              <w:t>вання (з р-ом йоду, ендогель, хімотрип-сін, уніцем, агдезів, протравка) з Резорцин-формалінова паста та “Denfill”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3,10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spacing w:val="-4"/>
                <w:sz w:val="24"/>
                <w:szCs w:val="24"/>
              </w:rPr>
              <w:t>Лікування пульпіту триканального постій-</w:t>
            </w:r>
            <w:r>
              <w:rPr>
                <w:spacing w:val="-2"/>
                <w:sz w:val="24"/>
                <w:szCs w:val="24"/>
              </w:rPr>
              <w:t>ного зуба (з відновленням зруйнованої ко-</w:t>
            </w:r>
            <w:r>
              <w:rPr>
                <w:sz w:val="24"/>
                <w:szCs w:val="24"/>
              </w:rPr>
              <w:t xml:space="preserve">ронки за допомогою анкерних штифтів), </w:t>
            </w:r>
            <w:r>
              <w:rPr>
                <w:spacing w:val="-4"/>
                <w:sz w:val="24"/>
                <w:szCs w:val="24"/>
              </w:rPr>
              <w:t>та світлополімерного матеріалу ІІ відвіду-</w:t>
            </w:r>
            <w:r>
              <w:rPr>
                <w:sz w:val="24"/>
                <w:szCs w:val="24"/>
              </w:rPr>
              <w:t>вання (з р-ом йоду, ендогель, хімотрип-сін, уніцем, агдезів, протравка) з Резорцин-формалінова паста та “Gradia”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1,03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Лікування пульпіту триканального постій-</w:t>
            </w:r>
            <w:r>
              <w:rPr>
                <w:spacing w:val="-2"/>
                <w:sz w:val="24"/>
                <w:szCs w:val="24"/>
              </w:rPr>
              <w:t>ного зуба (з відновленням зруйнованої ко-</w:t>
            </w:r>
            <w:r>
              <w:rPr>
                <w:spacing w:val="-4"/>
                <w:sz w:val="24"/>
                <w:szCs w:val="24"/>
              </w:rPr>
              <w:t>ронки за допомогою анкерних штифтів), 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світлополімерного матеріалу ІІ відвідуванн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(з р-ом йоду, ендогель, хімотрипсін, уніцем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агдезів, протравка) з Форадент та “Лателюкс”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5,74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Лікування пульпіту триканального постій-</w:t>
            </w:r>
            <w:r>
              <w:rPr>
                <w:spacing w:val="-2"/>
                <w:sz w:val="24"/>
                <w:szCs w:val="24"/>
              </w:rPr>
              <w:t>ного зуба (з відновленням зруйнованої ко-</w:t>
            </w:r>
            <w:r>
              <w:rPr>
                <w:spacing w:val="-4"/>
                <w:sz w:val="24"/>
                <w:szCs w:val="24"/>
              </w:rPr>
              <w:t>ронки за допомогою анкерних штифтів), 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світлополімерного матеріалу ІІ відвідуванн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(з р-ом йоду, ендогель, хімотрипсін, уніцем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агдезів, протравка) з Форадент та “Denfill”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772,43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Лікування пульпіту триканального постій-</w:t>
            </w:r>
            <w:r>
              <w:rPr>
                <w:spacing w:val="-2"/>
                <w:sz w:val="24"/>
                <w:szCs w:val="24"/>
              </w:rPr>
              <w:t>ного зуба (з відновленням зруйнованої ко-</w:t>
            </w:r>
            <w:r>
              <w:rPr>
                <w:spacing w:val="-4"/>
                <w:sz w:val="24"/>
                <w:szCs w:val="24"/>
              </w:rPr>
              <w:t>ронки за допомогою анкерних штифтів), 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світлополімерного матеріалу ІІ відвідуванн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(з р-ом йоду, ендогель, хімотрипсін, уніцем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агдезів, протравка) з Форадент та “Gradia”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,36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ульпіту триканального постійного зуба (з відновленням зруйнованої коронки за допомогою анкерних штифтів), та світлополімерного матеріалу ІІ відвідування (з р-ом йоду, ендогель, хімотрипсін, уніцем, агдезів, протравка) з Кальцевіт та “Лателюкс”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,24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Лікування пульпіту триканального постій-</w:t>
            </w:r>
            <w:r>
              <w:rPr>
                <w:spacing w:val="-2"/>
                <w:sz w:val="24"/>
                <w:szCs w:val="24"/>
              </w:rPr>
              <w:t>ного зуба (з відновленням зруйнованої ко-</w:t>
            </w:r>
            <w:r>
              <w:rPr>
                <w:spacing w:val="-4"/>
                <w:sz w:val="24"/>
                <w:szCs w:val="24"/>
              </w:rPr>
              <w:t>ронки за допомогою анкерних штифтів), 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світлополімерного матеріалу ІІ відвідуванн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(з р-ом йоду, ендогель, хімотрипсін, уніцем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агдезів, протравка) з Кальцевіт та “Denfill”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6,93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sz w:val="24"/>
                <w:szCs w:val="24"/>
              </w:rPr>
              <w:t>Лікування пульпіту триканального постійного зуба (з відновленням зруйнованої коронки за допомогою анкерних штифтів), та світлополімерного матеріалу ІІ відвідування(з р-ом йоду, ендогель, хімотрипсін, уніцем, агдезів, протравка) з Кальцевіт та “Gradia”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4,87</w:t>
            </w:r>
          </w:p>
        </w:tc>
      </w:tr>
      <w:tr>
        <w:trPr>
          <w:trHeight w:val="23" w:hRule="atLeast"/>
        </w:trPr>
        <w:tc>
          <w:tcPr>
            <w:tcW w:w="95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</w:rPr>
              <w:t>7.2 Лікування пульпіту молочного зуба з накладанням світлополімерної пломби із застосуванням екстирпації пульпи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spacing w:val="-10"/>
                <w:sz w:val="24"/>
                <w:szCs w:val="24"/>
              </w:rPr>
              <w:t xml:space="preserve">Лікування пульпіту </w:t>
            </w:r>
            <w:r>
              <w:rPr>
                <w:b/>
                <w:bCs/>
                <w:spacing w:val="-10"/>
                <w:sz w:val="24"/>
                <w:szCs w:val="24"/>
              </w:rPr>
              <w:t xml:space="preserve">молочного зуба </w:t>
            </w:r>
            <w:r>
              <w:rPr>
                <w:spacing w:val="-10"/>
                <w:sz w:val="24"/>
                <w:szCs w:val="24"/>
              </w:rPr>
              <w:t>з накла-</w:t>
            </w:r>
            <w:r>
              <w:rPr>
                <w:spacing w:val="-8"/>
                <w:sz w:val="24"/>
                <w:szCs w:val="24"/>
              </w:rPr>
              <w:t>данням світлополімерної пломби із застосу-</w:t>
            </w:r>
            <w:r>
              <w:rPr>
                <w:spacing w:val="-6"/>
                <w:sz w:val="24"/>
                <w:szCs w:val="24"/>
              </w:rPr>
              <w:t>ванням екстирпації пульпи</w:t>
            </w:r>
            <w:r>
              <w:rPr>
                <w:b/>
                <w:bCs/>
                <w:spacing w:val="-6"/>
                <w:sz w:val="24"/>
                <w:szCs w:val="24"/>
              </w:rPr>
              <w:t xml:space="preserve"> І відвідування</w:t>
            </w:r>
            <w:r>
              <w:rPr>
                <w:sz w:val="24"/>
                <w:szCs w:val="24"/>
              </w:rPr>
              <w:t xml:space="preserve"> (з темполат та миш’яковистий ангідрид)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4,70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ікування пульпіту молочного зуба з накладанням світлополімерної пломби із застосуванням екстирпації пульп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відвідування (з темполат та девіт С):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5,74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Лікування пульпіту </w:t>
            </w:r>
            <w:r>
              <w:rPr>
                <w:b/>
                <w:bCs/>
                <w:sz w:val="24"/>
                <w:szCs w:val="24"/>
              </w:rPr>
              <w:t>одноканального молочного зуба</w:t>
            </w:r>
            <w:r>
              <w:rPr>
                <w:sz w:val="24"/>
                <w:szCs w:val="24"/>
              </w:rPr>
              <w:t xml:space="preserve"> з накладанням світло-полімерної пломби із застосуванням екстирпації пульпи </w:t>
            </w:r>
            <w:r>
              <w:rPr>
                <w:b/>
                <w:bCs/>
                <w:sz w:val="24"/>
                <w:szCs w:val="24"/>
              </w:rPr>
              <w:t>ІІ відвідуванн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з р-ом йоду, уніцем, хімотрипсін, агдезів,</w:t>
            </w:r>
            <w:r>
              <w:rPr>
                <w:sz w:val="24"/>
                <w:szCs w:val="24"/>
              </w:rPr>
              <w:t xml:space="preserve"> протравка) з Кальцевіт та “Лателюкс”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0,24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ульпіту одноканального молочного зуба з накладанням світлопо-лімерної пломби із застосуванням ексти-рпації пульпи ІІ відвідування (з р-ом йоду, уніцем, хімотрипсін, агдезів, протравка) з Кальцевіт та “Denfill”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6,94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ульпіту одноканального мо-лочного зуба з накладанням світлопо-лімерної пломби із застосуванням ексти-рпації пульпи ІІ відвідування (з р-ом йоду, уніцем, хімотрипсін, агдезів, протравка)  з Кальцевіт та та “Gradia”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4,88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Лікування пульпіту </w:t>
            </w:r>
            <w:r>
              <w:rPr>
                <w:b/>
                <w:bCs/>
                <w:sz w:val="24"/>
                <w:szCs w:val="24"/>
              </w:rPr>
              <w:t>двоканального молочного зуба</w:t>
            </w:r>
            <w:r>
              <w:rPr>
                <w:sz w:val="24"/>
                <w:szCs w:val="24"/>
              </w:rPr>
              <w:t xml:space="preserve"> з накладанням світлопо-лімерної пломби із застосуванням ексти-рпації пульпи </w:t>
            </w:r>
            <w:r>
              <w:rPr>
                <w:b/>
                <w:bCs/>
                <w:sz w:val="24"/>
                <w:szCs w:val="24"/>
              </w:rPr>
              <w:t>ІІ відвідування</w:t>
            </w:r>
            <w:r>
              <w:rPr>
                <w:sz w:val="24"/>
                <w:szCs w:val="24"/>
              </w:rPr>
              <w:t xml:space="preserve"> (з р-ом йоду, уніцем, хімотрипсін,  агдезів, протравка) з Кальцевіт та “Лателюкс”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9,97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ульпіту двоканального мо-лочного зуба з накладанням світлопо-лімерної пломби із застосуванням ексти-рпації пульпи ІІ відвідування (з р-ом йоду, уніцем, хімотрипсін, агдезів, протравка) з Кальцевіт та “Denfill”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6,68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ульпіту двоканального мо-лочного зуба з накладанням світлопо-лімерної пломби із застосуванням ексти-рпації пульпи ІІ відвідування (з р-ом йоду, уніцем, хімотрипсін, агдезів, протравка) з Кальцевіт та та “Gradia”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4,60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Лікування пульпіту </w:t>
            </w:r>
            <w:r>
              <w:rPr>
                <w:b/>
                <w:bCs/>
                <w:sz w:val="24"/>
                <w:szCs w:val="24"/>
              </w:rPr>
              <w:t>триканального мо-лочного зуба</w:t>
            </w:r>
            <w:r>
              <w:rPr>
                <w:sz w:val="24"/>
                <w:szCs w:val="24"/>
              </w:rPr>
              <w:t xml:space="preserve"> з накладанням світлопо-лімерної пломби із застосуванням ексти-рпації пульпи </w:t>
            </w:r>
            <w:r>
              <w:rPr>
                <w:b/>
                <w:bCs/>
                <w:sz w:val="24"/>
                <w:szCs w:val="24"/>
              </w:rPr>
              <w:t>ІІ відвідування</w:t>
            </w:r>
            <w:r>
              <w:rPr>
                <w:sz w:val="24"/>
                <w:szCs w:val="24"/>
              </w:rPr>
              <w:t xml:space="preserve"> (з р-ом йоду, уніцем, хімотрипсін, агдезів, протравка)  з Кальцевіт та “Лателюкс”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9,70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ульпіту триканального мо-лочного зуба з накладанням світлопо-лімерної пломби із застосуванням ексти-рпації пульпи ІІ відвідування (з р-ом йоду, уніцем, хімотрипсін, агдезів, протравка)  з Кальцевіт та “Denfill”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6,40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ульпіту триканального мо-лочного зуба з накладанням світлопо-лімерної пломби із застосуванням ексти-рпації пульпи ІІ відвідування (з р-ом йоду, уніцем, хімотрипсін, агдезів, протравка) з Кальцевіт та та “Gradia”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4,34</w:t>
            </w:r>
          </w:p>
        </w:tc>
      </w:tr>
      <w:tr>
        <w:trPr>
          <w:trHeight w:val="23" w:hRule="atLeast"/>
        </w:trPr>
        <w:tc>
          <w:tcPr>
            <w:tcW w:w="95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3. Лікування пульпіту молочного зуба з накладанням світлополімерної пломби із застосуванням пульпотомії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Лікування пульпіту </w:t>
            </w:r>
            <w:r>
              <w:rPr>
                <w:b/>
                <w:bCs/>
                <w:sz w:val="24"/>
                <w:szCs w:val="24"/>
              </w:rPr>
              <w:t>молочного зуба</w:t>
            </w:r>
            <w:r>
              <w:rPr>
                <w:sz w:val="24"/>
                <w:szCs w:val="24"/>
              </w:rPr>
              <w:t xml:space="preserve"> з накладанням світлополімерної пломби із </w:t>
            </w:r>
            <w:r>
              <w:rPr>
                <w:spacing w:val="-6"/>
                <w:sz w:val="24"/>
                <w:szCs w:val="24"/>
              </w:rPr>
              <w:t xml:space="preserve">застосуванням пульпотомії </w:t>
            </w:r>
            <w:r>
              <w:rPr>
                <w:b/>
                <w:bCs/>
                <w:spacing w:val="-6"/>
                <w:sz w:val="24"/>
                <w:szCs w:val="24"/>
              </w:rPr>
              <w:t>І відвідуванн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з темполат та миш’яковистий ангідрид)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4,70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ікування пульпіту молочного зуба з накладанням світлополімерної пломби із застосуванням пульпотомії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І відвідування</w:t>
            </w:r>
            <w:r>
              <w:rPr>
                <w:sz w:val="24"/>
                <w:szCs w:val="24"/>
              </w:rPr>
              <w:t xml:space="preserve"> (з темполат та девіт С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5,74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Лікування пульпіту  </w:t>
            </w:r>
            <w:r>
              <w:rPr>
                <w:b/>
                <w:bCs/>
                <w:sz w:val="24"/>
                <w:szCs w:val="24"/>
              </w:rPr>
              <w:t>молочного зуба не-залежно від кількості каналів</w:t>
            </w:r>
            <w:r>
              <w:rPr>
                <w:sz w:val="24"/>
                <w:szCs w:val="24"/>
              </w:rPr>
              <w:t xml:space="preserve"> з накла-данням світлополімерної пломби із зас-тосуванням пульпотомії </w:t>
            </w:r>
            <w:r>
              <w:rPr>
                <w:b/>
                <w:bCs/>
                <w:sz w:val="24"/>
                <w:szCs w:val="24"/>
              </w:rPr>
              <w:t>ІІ відвідування</w:t>
            </w:r>
            <w:r>
              <w:rPr>
                <w:sz w:val="24"/>
                <w:szCs w:val="24"/>
              </w:rPr>
              <w:t xml:space="preserve"> (з р-ом йоду, агдезів, протравка) з Резор-цин-формалінова паста та “Лателюкс”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40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Лікування пульпіту  молочного зуба не-залежно від кількості каналів з наклада-</w:t>
            </w:r>
            <w:r>
              <w:rPr>
                <w:spacing w:val="-4"/>
                <w:sz w:val="24"/>
                <w:szCs w:val="24"/>
              </w:rPr>
              <w:t>нням світлополімерної пломби із застосу-</w:t>
            </w:r>
            <w:r>
              <w:rPr>
                <w:sz w:val="24"/>
                <w:szCs w:val="24"/>
              </w:rPr>
              <w:t>ванням пульпотомії ІІ відвідування (з р-ом йоду, агдезів, протравка)  з Резорцин-формалінова паста та  “Denfill”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7,10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ульпіту  молочного зуба незалежно від кількості каналів з накла-данням світлополімерної пломби із зас-тосуванням пульпотомії ІІ відвідування (з р-ом йоду, агдезів, протравка) з Резор-цин-формалінова паста та та та “Gradia”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5,02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ульпіту  молочного зуба незалежно від кількості каналів з накладанням світлополімерної пломби із застосуванням пульпотомії  ІІ відвідування (з р-ом йоду, агдезів, протравка)  з Форадент та “Лателюкс”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6,83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ульпіту  молочного зуба незалежно від кількості каналів з накладанням світлополімерної пломби із застосуванням пульпотомії  ІІ відвідування (з р-ом йоду, агдезів, протравка) з Форадент та “Denfill”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3,52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ульпіту  молочного зуба незалежно від кількості каналів з накладанням світлополімерної пломби із застосуванням пульпотомії ІІ відвідування (з р-ом йоду, агдезів, протравка) з Форадент та “Gradia”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1,46</w:t>
            </w:r>
          </w:p>
        </w:tc>
      </w:tr>
      <w:tr>
        <w:trPr>
          <w:trHeight w:val="23" w:hRule="atLeast"/>
        </w:trPr>
        <w:tc>
          <w:tcPr>
            <w:tcW w:w="95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4. Разом І та ІІ відвідування. Лікування пульпіту постійного зуба з накладанням світло полімерної пломби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Лікування пульпіту  постійного зуба  з накладанням світлополімерної пломби, </w:t>
            </w:r>
            <w:r>
              <w:rPr>
                <w:b/>
                <w:bCs/>
                <w:sz w:val="24"/>
                <w:szCs w:val="24"/>
              </w:rPr>
              <w:t>одноканальний постійний зуб</w:t>
            </w:r>
            <w:r>
              <w:rPr>
                <w:sz w:val="24"/>
                <w:szCs w:val="24"/>
              </w:rPr>
              <w:t xml:space="preserve"> (уніцем, агдезів,протравка, ендогель) з “Лателюкс” та Цинк-евгенолова паста. </w:t>
            </w:r>
            <w:r>
              <w:rPr>
                <w:b/>
                <w:bCs/>
                <w:sz w:val="24"/>
                <w:szCs w:val="24"/>
              </w:rPr>
              <w:t>Разом І та ІІ відвідуванн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8,62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ульпіту постійного зуба з накладанням світлополімерної пломби, одноканальний постійний зуб (уніцем, агдезів, протравка, ендогель) з “Лателюкс” та Резорцин-формалінова паста Разом І та ІІ відвідуванн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9,06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Лікування пульпіту  постійного зуба з накладанням світлополімерної пломби, одноканальний постійний зуб (уніцем, </w:t>
            </w:r>
            <w:r>
              <w:rPr>
                <w:spacing w:val="-4"/>
                <w:sz w:val="24"/>
                <w:szCs w:val="24"/>
              </w:rPr>
              <w:t>агдезів, протравка, ендогель) з “Лателюкс”</w:t>
            </w:r>
            <w:r>
              <w:rPr>
                <w:sz w:val="24"/>
                <w:szCs w:val="24"/>
              </w:rPr>
              <w:t xml:space="preserve"> та Форадент Разом І та ІІ відвідуванн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5,50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Лікування пульпіту  постійного зуба  з накладанням світлополімерної пломби, одноканальний постійний зуб (уніцем, </w:t>
            </w:r>
            <w:r>
              <w:rPr>
                <w:spacing w:val="-4"/>
                <w:sz w:val="24"/>
                <w:szCs w:val="24"/>
              </w:rPr>
              <w:t>агдезів, протравка, ендогель) з “Лателюкс”</w:t>
            </w:r>
            <w:r>
              <w:rPr>
                <w:sz w:val="24"/>
                <w:szCs w:val="24"/>
              </w:rPr>
              <w:t xml:space="preserve"> та Кальцевіт Разом І та ІІ відвідуванн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3,68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ульпіту постійного зуба  з накладанням світлополімерної пломби, одноканальний постійний зуб (уніцем, агдезів, протравка, ендогель) з “Denfill” та Цинк-евгенолова паста Разом І та ІІ відвідуванн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,32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ульпіту  постійного зуба  з накладанням світлополімерної пломби, одноканальний постійний зуб (уніцем, агдезів,протравка, ендогель) з “Denfill”  та Резорцин-формалінова паста Разом І та ІІ відвідуванн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,77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ульпіту постійного зуба  з накладанням світлополімерної пломби, одноканальний постійний зуб (уніцем, агдезів,протравка, ендогель) з “Denfill” та Форадент Разом І та ІІ відвідуванн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2,20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ульпіту  постійного зуба  з накладанням світлополімерної пломби, одноканальний постійний зуб (уніцем, агдезів,протравка, ендогель) з “Denfill” та Кальцевіт Разом І та ІІ відвідуванн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,37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ульпіту постійного зуба  з накладанням світлополімерної пломби, одноканальний постійний зуб (уніцем, агдезів,протравка, ендогель) з “Gradia” та Цинк-евгенолова паста Разом І та ІІ відвідуванн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3,25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ульпіту  постійного зуба  з накладанням світлополімерної пломби, одноканальний постійний зуб (уніцем, агдезів,протравка, ендогель) з “Gradia”  та Резорцин-формалінова паста Разом І та ІІ відвідуванн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3,69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ульпіту  постійного зуба  з накладанням світлополімерної пломби, одноканальний постійний зуб (уніцем, агдезів,протравка, ендогель) з “Gradia” та Форадент Разом І та ІІ відвідуванн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0,14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ульпіту  постійного зуба  з накладанням світлополімерної пломби, одноканальний постійний зуб (уніцем, агдезів,протравка, ендогель)  з “Gradia” та Кальцевіт Разом І та ІІ відвідуванн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8,30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Лікування пульпіту  постійного зуба  з накладанням світлополімерної пломби, </w:t>
            </w:r>
            <w:r>
              <w:rPr>
                <w:b/>
                <w:bCs/>
                <w:sz w:val="24"/>
                <w:szCs w:val="24"/>
              </w:rPr>
              <w:t>двоканальний постійний зуб</w:t>
            </w:r>
            <w:r>
              <w:rPr>
                <w:sz w:val="24"/>
                <w:szCs w:val="24"/>
              </w:rPr>
              <w:t xml:space="preserve"> (уніцем, агдезів,протравка, ендогель) з “Лателюкс” та Цинк-евгенолова паста Разом І та ІІ відвідуванн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3,31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ульпіту  постійного зуба  з накладанням світлополімерної пломби, двоканальний постійний зуб (уніцем, агдезів,протравка, ендогель) з “Лателюкс” та Резорцин-формалінова паста Разом І та ІІ відвідуванн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4,20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ульпіту  постійного зуба  з накладанням світлополімерної пломби, двоканальний постійний зуб (уніцем, агдезів, протравка, ендогель) з “Лателюкс” та Форадент Разом І та ІІ відвідуванн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7,07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ульпіту  постійного зуба  з накладанням світлополімерної пломби, двоканальний постійний зуб (уніцем, агдезів,протравка, ендогель) з “Лателюкс” та Кальцевіт Разом І та ІІ відвідуванн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3,40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ульпіту  постійного зуба  з накладанням світлополімерної пломби, двоканальний постійний зуб (уніцем, агдезів,протравка, ендогель)  з “Denfill” та Цинк-евгенолова паста Разом І та ІІ відвідуванн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,02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ульпіту постійного зуба  з накладанням світлополімерної пломби, двоканальний постійний зуб (уніцем, агдезів,протравка, ендогель) з “Denfill”  та Резорцин-формалінова паста Разом І та ІІ відвідуванн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,89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ульпіту  постійного зуба  з накладанням світлополімерної пломби, двоканальний постійний зуб (уніцем, агдезів,протравка, ендогель)  з “Denfill” та Форадент Разом І та ІІ відвідуванн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3,78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ульпіту  постійного зуба  з накладанням світлополімерної пломби, двоканальний постійний зуб (уніцем, агдезів,протравка, ендогель) з “Denfill” та Кальцевіт Разом І та ІІ відвідуванн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0,10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Лікування пульпіту  постійного зуба з нак-</w:t>
            </w:r>
            <w:r>
              <w:rPr>
                <w:sz w:val="24"/>
                <w:szCs w:val="24"/>
              </w:rPr>
              <w:t>ладанням світлополімерної пломби, дво-</w:t>
            </w:r>
            <w:r>
              <w:rPr>
                <w:spacing w:val="-2"/>
                <w:sz w:val="24"/>
                <w:szCs w:val="24"/>
              </w:rPr>
              <w:t>канальний постійний зуб (уніцем, агдезів,</w:t>
            </w:r>
            <w:r>
              <w:rPr>
                <w:sz w:val="24"/>
                <w:szCs w:val="24"/>
              </w:rPr>
              <w:t xml:space="preserve"> протравка, ендогель) з “Gradia” та Цинк-</w:t>
            </w:r>
            <w:r>
              <w:rPr>
                <w:spacing w:val="-6"/>
                <w:sz w:val="24"/>
                <w:szCs w:val="24"/>
              </w:rPr>
              <w:t>евгенолова паста Разом І та ІІ відвідуванн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7,94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ульпіту  постійного зуба  з накладанням світлополімерної пломби, двоканальний постійний зуб (уніцем, агдезів,протравка, ендогель, )  з “Gradia”  та Резорцин-формалінова паста Разом І та ІІ відвідуванн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8,83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ульпіту  постійного зуба  з накладанням світлополімерної пломби, двоканальний постійний зуб (уніцем, агдезів,протравка, ендогель, )  з “Gradia” та Форадент Разом І та ІІ відвідуванн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1,70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ульпіту  постійного зуба  з накладанням світлополімерної пломби, двоканальний постійний зуб (уніцем, агдезів,протравка, ендогель, )  з “Gradia” та Кальцевіт Разом І та ІІ відвідуванн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8,03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Лікування пульпіту  постійного зуба з накладанням світлополімерної пломби, </w:t>
            </w:r>
            <w:r>
              <w:rPr>
                <w:b/>
                <w:bCs/>
                <w:sz w:val="24"/>
                <w:szCs w:val="24"/>
              </w:rPr>
              <w:t xml:space="preserve">триканальний постійний зуб </w:t>
            </w:r>
            <w:r>
              <w:rPr>
                <w:sz w:val="24"/>
                <w:szCs w:val="24"/>
              </w:rPr>
              <w:t>(уніцем, агдезів, протравка, ендогель) з “Лателюкс” та Цинк-евгенолова паста Разом І та ІІ відвідуванн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8,00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ульпіту постійного зуба з накладанням світлополімерної пломби, три-канальний постійний зуб (уніцем, агдезів, протравка, ендогель) з “Лателюкс” та Резорцин-формалінова паста Разом І та ІІ відвідуванн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9,32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4"/>
                <w:szCs w:val="24"/>
              </w:rPr>
              <w:t>Лікування пульпіту постійного зуба з нак-</w:t>
            </w:r>
            <w:r>
              <w:rPr>
                <w:sz w:val="24"/>
                <w:szCs w:val="24"/>
              </w:rPr>
              <w:t>ладанням світлополімерної пломби, три-</w:t>
            </w:r>
            <w:r>
              <w:rPr>
                <w:spacing w:val="-2"/>
                <w:sz w:val="24"/>
                <w:szCs w:val="24"/>
              </w:rPr>
              <w:t>канальний постійний зуб (уніцем, агдезів,</w:t>
            </w:r>
            <w:r>
              <w:rPr>
                <w:sz w:val="24"/>
                <w:szCs w:val="24"/>
              </w:rPr>
              <w:t xml:space="preserve"> протравка, ендогель) з “Лателюкс” та Форадент Разом І та ІІ відвідуванн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,64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ульпіту  постійного зуба  з накладанням світлополімерної пломби, триканальний постійний зуб (уніцем, агдезів,протравка, ендогель) з “Лателюкс” та Кальцевіт Разом І та ІІ відвідуванн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3,14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ульпіту  постійного зуба  з накладанням світлополімерної пломби, триканальний постійний зуб (уніцем, агдезів,протравка, ендогель, )  з “Denfill” та Цинк-евгенолова паста Разом І та ІІ відвідуванн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4,70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ульпіту  постійного зуба  з накладанням світлополімерної пломби, триканальний постійний зуб (уніцем, агдезів,протравка, ендогель, )  з “Denfill”  та Резорцин-формалінова паста Разом І та ІІ відвідуванн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6,03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ульпіту  постійного зуба  з накладанням світлополімерної пломби, триканальний постійний зуб (уніцем, агдезів,протравка, ендогель, )  з “Denfill” та Форадент Разом І та ІІ відвідуванн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5,34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ульпіту  постійного зуба  з накладанням світлополімерної пломби, триканальний постійний зуб (уніцем, агдезів,протравка, ендогель, )  з “Denfill” та Кальцевіт Разом І та ІІ відвідуванн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9,84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ульпіту  постійного зуба  з накладанням світлополімерної пломби, триканальний постійний зуб (уніцем, агдезів,протравка, ендогель, )  з “Gradia” та Цинк-евгенолова паста Разом І та ІІ відвідуванн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2,63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ульпіту  постійного зуба  з накладанням світлополімерної пломби, триканальний постійний зуб (уніцем, агдезів,протравка, ендогель, )  з “Gradia”  та Резорцин-формалінова паста Разом І та ІІ відвідуванн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3,95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ульпіту  постійного зуба  з накладанням світлополімерної пломби, триканальний постійний зуб (уніцем, агдезів,протравка, ендогель, )  з “Gradia” та Форадент Разом І та ІІ відвідуванн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3,27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ульпіту  постійного зуба  з накладанням світлополімерної пломби, триканальний постійний зуб (уніцем, агдезів,протравка, ендогель, )  з “Gradia” та Кальцевіт Разом І та ІІ відвідуванн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7,76</w:t>
            </w:r>
          </w:p>
        </w:tc>
      </w:tr>
      <w:tr>
        <w:trPr>
          <w:trHeight w:val="23" w:hRule="atLeast"/>
        </w:trPr>
        <w:tc>
          <w:tcPr>
            <w:tcW w:w="95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5. Разом І та ІІ відвідування. Лікування пульпіту постійного зуба (з відновленням зруйнованої коронки за допомогою анкерних штифтів), та світлополімерного матеріалу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Лікування пульпіту постійного зуба (з відновленням зруйнованої коронки за допомогою анкерних штифтів) та світлополімерного матеріалу, </w:t>
            </w:r>
            <w:r>
              <w:rPr>
                <w:b/>
                <w:bCs/>
                <w:sz w:val="24"/>
                <w:szCs w:val="24"/>
              </w:rPr>
              <w:t>одноканальний постійний зуб</w:t>
            </w:r>
            <w:r>
              <w:rPr>
                <w:sz w:val="24"/>
                <w:szCs w:val="24"/>
              </w:rPr>
              <w:t xml:space="preserve"> (уніцем, агдезів,протравка, ендогель, )  з “Лателюкс” та Цинк-евгенолова паста. Разом І та ІІ відвідуванн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1,60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ульпіту постійного зуба (з відновленням зруйнованої коронки за допомогою анкерних штифтів) та світлополімерного матеріалу, одноканальний постійний зуб (уніцем, агдезів,протравка, ендогель, )  з “Лателюкс” та Резорцин-формалінова паста Разом І та ІІ відвідуванн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2,04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ульпіту постійного зуба (з відновленням зруйнованої коронки за допомогою анкерних штифтів) та світлополімерного матеріалу, одноканальний постійний зуб (уніцем, агдезів,протравка, ендогель, )  з “Лателюкс” та Форадент Разом І та ІІ відвідуванн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8,48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ульпіту постійного зуба (з відновленням зруйнованої коронки за допомогою анкерних штифтів) та світлополімерного матеріалу, одноканальний постійний зуб (уніцем, агдезів,протравка, ендогель, )  з “Лателюкс” та Кальцевіт Разом І та ІІ відвідуванн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6,64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ульпіту постійного зуба (з відновленням зруйнованої коронки за допомогою анкерних штифтів) та світлополімерного матеріалу, одноканальний постійний зуб (уніцем, агдезів,протравка, ендогель, )  з “Denfill” та Цинк-евгенолова паста Разом І та ІІ відвідуванн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8,30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ульпіту постійного зуба (з відновленням зруйнованої коронки за допомогою анкерних штифтів) та світлополімерного матеріалу, одноканальний постійний зуб (уніцем, агдезів,протравка, ендогель, )  з “Denfill”  та Резорцин-формалінова паста Разом І та ІІ відвідуванн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8,73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ульпіту постійного зуба (з відновленням зруйнованої коронки за допомогою анкерних штифтів) та світлополімерного матеріалу, одноканальний постійний зуб (уніцем, агдезів,протравка, ендогель, )  з “Denfill” та Форадент Разом І та ІІ відвідуванн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5,18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ульпіту постійного зуба (з відновленням зруйнованої коронки за допомогою анкерних штифтів) та світлополімерного матеріалу, одноканальний постійний зуб (уніцем, агдезів,протравка, ендогель, )  з “Denfill” та Кальцевіт Разом І та ІІ відвідуванн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3,34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ульпіту постійного зуба (з відновленням зруйнованої коронки за допомогою анкерних штифтів) та світлополімерного матеріалу, одноканальний постійний зуб (уніцем, агдезів,протравка, ендогель, )  з “Gradia” та Цинк-евгенолова паста Разом І та ІІ відвідуванн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6,22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ульпіту постійного зуба (з відновленням зруйнованої коронки за допомогою анкерних штифтів) та світлополімерного матеріалу, одноканальний постійний зуб (уніцем, агдезів,протравка, ендогель, )  з “Gradia”  та Резорцин-формалінова паста Разом І та ІІ відвідуванн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6,67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ульпіту постійного зуба (з відновленням зруйнованої коронки за допомогою анкерних штифтів) та світлополімерного матеріалу, одноканальний постійний зуб (уніцем, агдезів,протравка, ендогель, )  з “Gradia” та Форадент Разом І та ІІ відвідуванн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3,10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ульпіту постійного зуба (з відновленням зруйнованої коронки за допомогою анкерних штифтів) та світлополімерного матеріалу, одноканальний постійний зуб (уніцем, агдезів,протравка, ендогель, )  з “Gradia” та Кальцевіт Разом І та ІІ відвідуванн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,27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Лікування пульпіту постійного зуба (з відновленням зруйнованої коронки за допомогою анкерних штифтів) та світлополімерного матеріалу, </w:t>
            </w:r>
            <w:r>
              <w:rPr>
                <w:b/>
                <w:bCs/>
                <w:sz w:val="24"/>
                <w:szCs w:val="24"/>
              </w:rPr>
              <w:t xml:space="preserve">двоканальний постійний зуб </w:t>
            </w:r>
            <w:r>
              <w:rPr>
                <w:sz w:val="24"/>
                <w:szCs w:val="24"/>
              </w:rPr>
              <w:t>(уніцем, агдезів,протравка, ендогель, )  з “Лателюкс” та Цинк-евгенолова паста Разом І та ІІ відвідуванн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4,53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ульпіту постійного зуба (з відновленням зруйнованої коронки за допомогою анкерних штифтів) та світлополімерного матеріалу, двоканальний постійний зуб (уніцем, агдезів,протравка, ендогель) з “Лателюкс” та Резорцин-формалінова паста Разом І та ІІ відвідуванн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,41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ульпіту постійного зуба (з відновленням зруйнованої коронки за допомогою анкерних штифтів) та світло-полімерного матеріалу, двоканальний постійний зуб (уніцем, агдезів, протравка, ендогель) з “Лателюкс” та Форадент Разом І та ІІ відвідуванн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8,29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ульпіту постійного зуба (з відновленням зруйнованої коронки за допомогою анкерних штифтів) та світло-полімерного матеріалу, двоканальний постійний зуб (уніцем, агдезів, протравка, ендогель) з “Лателюкс” та Кальцевіт Разом І та ІІ відвідуванн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,62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ульпіту постійного зуба (з відновленням зруйнованої коронки за допомогою анкерних штифтів) та світлополімерного матеріалу, двоканальний постійний зуб (уніцем, агдезів,протравка, ендогель, )  з “Denfill” та Цинк-евгенолова паста Разом І та ІІ відвідуванн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1,22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ульпіту постійного зуба (з відновленням зруйнованої коронки за допомогою анкерних штифтів) та світлополімерного матеріалу, двоканальний постійний зуб (уніцем, агдезів, протравка, ендогель, )  з “Denfill”  та Резорцин-формалінова паста Разом І та ІІ відвідуванн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,11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ульпіту постійного зуба (з відновленням зруйнованої коронки за допомогою анкерних штифтів) та світлополімерного матеріалу, двоканальний постійний зуб (уніцем, агдезів, протравка, ендогель) з “Denfill” та Форадент Разом І та ІІ відвідуванн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4,98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ульпіту постійного зуба (з відновленням зруйнованої коронки за допомогою анкерних штифтів) та світлополімерного матеріалу, двоканальний постійний зуб (уніцем, агдезів,протравка, ендогель, )  з “Denfill” та Кальцевіт Разом І та ІІ відвідуванн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1,31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ульпіту постійного зуба (з відновленням зруйнованої коронки за допомогою анкерних штифтів) та світло-полімерного матеріалу, двоканальний постійний зуб (уніцем, агдезів, протрав-ка, ендогель) з “Gradia” та Цинк-евгено-лова паста Разом І та ІІ відвідуванн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9,16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ульпіту постійного зуба (з відновленням зруйнованої коронки за допомогою анкерних штифтів) та світлополімерного матеріалу, двоканальний постійний зуб (уніцем, агдезів, протравка, ендогель) з “Gradia”  та Резорцин-формалінова паста Разом І та ІІ відвідуванн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20,04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ульпіту постійного зуба (з відновленням зруйнованої коронки за допомогою анкерних штифтів) та світлополімерного матеріалу, двоканальний постійний зуб (уніцем, агдезів,протравка, ендогель, )  з “Gradia” та Форадент Разом І та ІІ відвідуванн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2,92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ульпіту постійного зуба (з відновленням зруйнованої коронки за допомогою анкерних штифтів) та світлополімерного матеріалу, двоканальний постійний зуб (уніцем, агдезів,протравка, ендогель, )  з “Gradia” та Кальцевіт Разом І та ІІ відвідуванн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9,25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Лікування пульпіту постійного зуба (з відновленням зруйнованої коронки за допомогою анкерних штифтів) та світлополімерного матеріалу, </w:t>
            </w:r>
            <w:r>
              <w:rPr>
                <w:b/>
                <w:bCs/>
                <w:sz w:val="24"/>
                <w:szCs w:val="24"/>
              </w:rPr>
              <w:t xml:space="preserve">триканальний постійний зуб </w:t>
            </w:r>
            <w:r>
              <w:rPr>
                <w:sz w:val="24"/>
                <w:szCs w:val="24"/>
              </w:rPr>
              <w:t>(уніцем, агдезів,протравка, ендогель, )  з “Лателюкс” та Цинк-евгенолова паста Разом І та ІІ відвідуванн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2,16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ульпіту постійного зуба (з відновленням зруйнованої коронки за допомогою анкерних штифтів) та світлополімерного матеріалу, триканальний постійний зуб (уніцем, агдезів,протравка, ендогель, )  з “Лателюкс” та Резорцин-формалінова паста Разом І та ІІ відвідуванн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3,48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ульпіту постійного зуба (з відновленням зруйнованої коронки за допомогою анкерних штифтів) та світло-полімерного матеріалу, триканальний постійний зуб (уніцем, агдезів, протравка, ендогель)  з “Лателюкс” та Форадент Разом І та ІІ відвідуванн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42,80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ульпіту постійного зуба (з відновленням зруйнованої коронки за допомогою анкерних штифтів) та світло-полімерного матеріалу, триканальний постійний зуб (уніцем, агдезів, протравка, ендогель, )  з “Лателюкс” та Кальцевіт Разом І та ІІ відвідуванн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7,29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ульпіту постійного зуба (з відновленням зруйнованої коронки за допомогою анкерних штифтів) та світло-полімерного матеріалу, триканальний постійний зуб (уніцем, агдезів, протрав-ка, ендогель) з “Denfill” та Цинк-евгено-лова паста Разом І та ІІ відвідуванн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8,85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ульпіту постійного зуба (з відновленням зруйнованої коронки за допомогою анкерних штифтів) та світлополімерного матеріалу, триканальний постійний зуб (уніцем, агдезів,протравка, ендогель, )  з “Denfill”  та Резорцин-формалінова паста Разом І та ІІ відвідуванн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70,17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ульпіту постійного зуба (з відновленням зруйнованої коронки за допомогою анкерних штифтів) та світлополімерного матеріалу, триканальний постійний зуб (уніцем, агдезів,протравка, ендогель, )  з “Denfill” та Форадент Разом І та ІІ відвідуванн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9,49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ульпіту постійного зуба (з відновленням зруйнованої коронки за допомогою анкерних штифтів) та світлополімерного матеріалу, триканальний постійний зуб (уніцем, агдезів,протравка, ендогель, )  з “Denfill” та Кальцевіт Разом І та ІІ відвідуванн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4,00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ульпіту постійного зуба (з відновленням зруйнованої коронки за допомогою анкерних штифтів) та світлополімерного матеріалу, триканальний постійний зуб (уніцем, агдезів,протравка, ендогель, )  з “Gradia” та Цинк-евгенолова паста Разом І та ІІ відвідуванн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96,79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ульпіту постійного зуба (з відновленням зруйнованої коронки за допомогою анкерних штифтів) та світлополімерного матеріалу, триканальний постійний зуб (уніцем, агдезів,протравка, ендогель, )  з “Gradia”  та Резорцин-формалінова паста Разом І та ІІ відвідуванн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98,11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ульпіту постійного зуба (з відновленням зруйнованої коронки за допомогою анкерних штифтів) та світлополімерного матеріалу, триканальний постійний зуб (уніцем, агдезів,протравка, ендогель, )  з “Gradia” та Форадент Разом І та ІІ відвідуванн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7,43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ульпіту постійного зуба (з відновленням зруйнованої коронки за допомогою анкерних штифтів) та світлополімерного матеріалу, триканальний постійний зуб (уніцем, агдезів,протравка, ендогель, )  з “Gradia” та Кальцевіт Разом І та ІІ відвідуванн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1,92</w:t>
            </w:r>
          </w:p>
        </w:tc>
      </w:tr>
      <w:tr>
        <w:trPr>
          <w:trHeight w:val="23" w:hRule="atLeast"/>
        </w:trPr>
        <w:tc>
          <w:tcPr>
            <w:tcW w:w="95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6. Разом І та ІІ відвідування. Лікування пульпіту молочного зуба з накладанням світлополімерної пломби із застосуванням екстирпації пульпи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Лікування пульпіту молочного зуба з накладанням  світлополімерної  пломби з застосуванням екстирпації пульпи, </w:t>
            </w:r>
            <w:r>
              <w:rPr>
                <w:b/>
                <w:bCs/>
                <w:sz w:val="24"/>
                <w:szCs w:val="24"/>
              </w:rPr>
              <w:t xml:space="preserve">одноканальний молочний  зуб </w:t>
            </w:r>
            <w:r>
              <w:rPr>
                <w:sz w:val="24"/>
                <w:szCs w:val="24"/>
              </w:rPr>
              <w:t>(уніцем, агдезів,протравка)  з Кальцевіт та Лателюкс  Разом І та ІІ відвідуванн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,24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ульпіту молочного зуба з накладанням  світлополімерної  пломби з застосуванням екстирпації пульпи, одноканальний молочний  зуб (уніцем, агдезів,протравка)  з Кальцевіт та “Denfill”   Разом І та ІІ відвідуванн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8,94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ульпіту молочного зуба з накладанням  світлополімерної  пломби з застосуванням екстирпації пульпи, одноканальний молочний  зуб (уніцем, агдезів,протравка)  з Кальцевіт та “Gradia”  Разом І та ІІ відвідуванн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6,87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Лікування пульпіту молочного зуба з накладанням  світлополімерної  пломби з застосуванням екстирпації пульпи, </w:t>
            </w:r>
            <w:r>
              <w:rPr>
                <w:b/>
                <w:bCs/>
                <w:sz w:val="24"/>
                <w:szCs w:val="24"/>
              </w:rPr>
              <w:t xml:space="preserve">двоканальний молочний  зуб </w:t>
            </w:r>
            <w:r>
              <w:rPr>
                <w:sz w:val="24"/>
                <w:szCs w:val="24"/>
              </w:rPr>
              <w:t>(уніцем, агдезів,протравка)  з Кальцевіт та Лателюкс  Разом І та ІІ відвідуванн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5,24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ульпіту молочного зуба з накладанням  світлополімерної  пломби з застосуванням екстирпації пульпи, двоканальний молочний  зуб (уніцем, агдезів,протравка)  з Кальцевіт та “Denfill”   Разом І та ІІ відвідуванн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1,93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ульпіту молочного зуба з накладанням  світлополімерної  пломби з застосуванням екстирпації пульпи, двоканальний молочний  зуб (уніцем, агдезів,протравка)  з Кальцевіт та “Gradia”  Разом І та ІІ відвідуванн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9,87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Лікування пульпіту молочного зуба з накладанням  світлополімерної  пломби з застосуванням екстирпації пульпи, </w:t>
            </w:r>
            <w:r>
              <w:rPr>
                <w:b/>
                <w:bCs/>
                <w:sz w:val="24"/>
                <w:szCs w:val="24"/>
              </w:rPr>
              <w:t xml:space="preserve">триканальний молочний  зуб </w:t>
            </w:r>
            <w:r>
              <w:rPr>
                <w:sz w:val="24"/>
                <w:szCs w:val="24"/>
              </w:rPr>
              <w:t>(уніцем, агдезів,протравка)  з Кальцевіт та Лателюкс  Разом І та ІІ відвідуванн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4,96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ульпіту молочного зуба з накладанням  світлополімерної  пломби з застосуванням екстирпації пульпи, триканальний молочний  зуб (уніцем, агдезів,протравка)  з Кальцевіт та “Denfill”   Разом І та ІІ відвідуванн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1,67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ульпіту молочного зуба з накладанням  світлополімерної  пломби з застосуванням екстирпації пульпи,триканальний молочний  зуб (уніцем, агдезів,протравка)  з Кальцевіт та “Gradia”  Разом І та ІІ відвідуванн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9,59</w:t>
            </w:r>
          </w:p>
        </w:tc>
      </w:tr>
      <w:tr>
        <w:trPr>
          <w:trHeight w:val="23" w:hRule="atLeast"/>
        </w:trPr>
        <w:tc>
          <w:tcPr>
            <w:tcW w:w="95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7. Разом І та ІІ відвідування. Лікування пульпіту молочного зуба з накладанням світлополімерної пломби із застосуванням пульпотомії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Лікування пульпіту молочного зуба з накладанням  світлополімерної  пломби з застосуванням пульпотомії </w:t>
            </w:r>
            <w:r>
              <w:rPr>
                <w:b/>
                <w:bCs/>
                <w:sz w:val="24"/>
                <w:szCs w:val="24"/>
              </w:rPr>
              <w:t xml:space="preserve">незалежно від кількості каналів </w:t>
            </w:r>
            <w:r>
              <w:rPr>
                <w:sz w:val="24"/>
                <w:szCs w:val="24"/>
              </w:rPr>
              <w:t>(уніцем, агдезів, протравка) з Резорцин-формаліновою пастою та Лателюкс Разом І та ІІ відвідуванн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,53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ульпіту молочного зуба з накладанням  світлополімерної  пломби з застосуванням пульпотомії незалежно від кількості каналів (уніцем, агдезів, протравка)  з Резорцин-формаліновою пастою  та “Denfill” Разом І та ІІ відвідуванн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5,22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Лікування пульпіту молочного зуба з накладанням світлополімерної  пломби з </w:t>
            </w:r>
            <w:r>
              <w:rPr>
                <w:spacing w:val="-2"/>
                <w:sz w:val="24"/>
                <w:szCs w:val="24"/>
              </w:rPr>
              <w:t>застосуванням пульпотомії незалежно від</w:t>
            </w:r>
            <w:r>
              <w:rPr>
                <w:sz w:val="24"/>
                <w:szCs w:val="24"/>
              </w:rPr>
              <w:t xml:space="preserve"> кількості каналів (уніцем, агдезів, прот-равка) з Резорцин-формаліновою пастою та “Gradia” Разом І та ІІ відвідуванн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3,16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ульпіту молочного зуба з накладанням  світлополімерної  пломби з застосуванням пульпотомії незалежно від кількості каналів (уніцем, агдезів, протравка) з Форадент та Лателюкс Разом І та ІІ відвідуванн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4,97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ульпіту молочного зуба з накладанням  світлополімерної  пломби з застосуванням пульпотомії незалежно від кількості каналів (уніцем, агдезів,протравка) з Форадент  та “Denfill”  Разом І та ІІ відвідуванн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1,67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ульпіту молочного зуба з накладанням  світлополімерної  пломби з застосуванням пульпотомії незалежно від кількості каналів (уніцем, агдезів,протравка)  з Форадент  та “Gradia”  Разом І та ІІ відвідуванн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9,60</w:t>
            </w:r>
          </w:p>
        </w:tc>
      </w:tr>
      <w:tr>
        <w:trPr>
          <w:trHeight w:val="23" w:hRule="atLeast"/>
        </w:trPr>
        <w:tc>
          <w:tcPr>
            <w:tcW w:w="95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8 Лікування періодонтиту з накладанням пломби з світлополімерного матеріалу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ломбування кореневого каналу зуба, запломбованого пастою, що поліме-ризується або цементом (темполат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5,31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адання лікувальної пов’язк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 темполат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,64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аментозна та інструментальна обробка одного каналу зуба (з темполат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,64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ічне та хімічне розширення облітерованого каналу зуба (з темполат та ендогель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5,24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ікування періодонтиту з накладанням пломби з світлополімерного матеріалу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 відвідування (темполат) Одноканальний зуб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ікування періодонтиту з накладанням пломби з світлополімерного матеріалу  </w:t>
            </w:r>
          </w:p>
          <w:p>
            <w:pPr>
              <w:pStyle w:val="Normal"/>
              <w:autoSpaceDE w:val="false"/>
              <w:ind w:right="-44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І відвідування (темполат). Двоканальний зуб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4,13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ікування періодонтиту з накладанням пломби з світлополімерного матеріалу </w:t>
            </w:r>
          </w:p>
          <w:p>
            <w:pPr>
              <w:pStyle w:val="Normal"/>
              <w:autoSpaceDE w:val="false"/>
              <w:ind w:right="-44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І відвідування (темполат). Триканальний зуб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8,24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Лікування періодонтиту з накладанням пломби з світлополімерного матеріалу </w:t>
            </w:r>
            <w:r>
              <w:rPr>
                <w:b/>
                <w:bCs/>
                <w:sz w:val="24"/>
                <w:szCs w:val="24"/>
              </w:rPr>
              <w:t>з розпломбувіанням кореневого каналу  І відвідування</w:t>
            </w:r>
            <w:r>
              <w:rPr>
                <w:sz w:val="24"/>
                <w:szCs w:val="24"/>
              </w:rPr>
              <w:t xml:space="preserve"> (темполат). Одноканальний зуб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0,62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ікування періодонтиту з накладанням пломби з світлополімерного матеріалу з розпломбувіанням кореневого каналу І </w:t>
            </w:r>
            <w:r>
              <w:rPr>
                <w:spacing w:val="-6"/>
                <w:sz w:val="24"/>
                <w:szCs w:val="24"/>
              </w:rPr>
              <w:t>відвідування (темполат). Двоканальний зуб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4,73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еріодонтиту з накладанням пломби з світлополімерного матеріалу з розпломбувіанням кореневого каналу І відвідування (темполат). Триканальний зуб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8,86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Лікування періодонтиту </w:t>
            </w:r>
            <w:r>
              <w:rPr>
                <w:b/>
                <w:bCs/>
                <w:sz w:val="24"/>
                <w:szCs w:val="24"/>
              </w:rPr>
              <w:t>одноканально-го зуба</w:t>
            </w:r>
            <w:r>
              <w:rPr>
                <w:sz w:val="24"/>
                <w:szCs w:val="24"/>
              </w:rPr>
              <w:t xml:space="preserve"> з накладанням пломби з світло-полімерного матеріалу </w:t>
            </w:r>
            <w:r>
              <w:rPr>
                <w:b/>
                <w:bCs/>
                <w:sz w:val="24"/>
                <w:szCs w:val="24"/>
              </w:rPr>
              <w:t>ІІ відвідування</w:t>
            </w:r>
            <w:r>
              <w:rPr>
                <w:sz w:val="24"/>
                <w:szCs w:val="24"/>
              </w:rPr>
              <w:t xml:space="preserve"> (Ендогель, Хімотрипсин, «Темполат») з Резорцин-формаліновою пастою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9,60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еріодонтиту одноканального зуба з накладанням пломби з світлополі-мерного матеріалу ІІ відвідування (Ендогель, Хімотрипсин, «Темполат») з Цинк –евгенолова паст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9,46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еріодонтиту одноканального зуба з накладанням пломби з світлополімерного матеріалу ІІ відвідування (Ендогель, Хімотрипсин, «Темполат») з Фореден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8,52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еріодонтиту одноканального зуба з накладанням пломби з світлополімерного матеріалу ІІ відвідування (Ендогель, Хімотрипсин, «Темполат») з Кальцеві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7,97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Лікування періодонтиту </w:t>
            </w:r>
            <w:r>
              <w:rPr>
                <w:b/>
                <w:bCs/>
                <w:sz w:val="24"/>
                <w:szCs w:val="24"/>
              </w:rPr>
              <w:t xml:space="preserve">двоканального зуба </w:t>
            </w:r>
            <w:r>
              <w:rPr>
                <w:sz w:val="24"/>
                <w:szCs w:val="24"/>
              </w:rPr>
              <w:t>з накладанням пломби з світлопо-лімерного матеріалу</w:t>
            </w:r>
            <w:r>
              <w:rPr>
                <w:b/>
                <w:bCs/>
                <w:sz w:val="24"/>
                <w:szCs w:val="24"/>
              </w:rPr>
              <w:t xml:space="preserve"> ІІ відвідування</w:t>
            </w:r>
            <w:r>
              <w:rPr>
                <w:sz w:val="24"/>
                <w:szCs w:val="24"/>
              </w:rPr>
              <w:t xml:space="preserve"> (Ендогель, Хімотрипсин, «Темполат») з Резорцин-формаліновою пастою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,67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еріодонтиту двоканального зуба з накладанням пломби з світлополімерного матеріалу ІІ відвідування (Ендогель, Хімотрипсин, «Темполат») з Цинк –евгенолова паст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,40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еріодонтиту двоканального зуба з накладанням пломби з світлополімерного матеріалу ІІ відвідування (Ендогель, Хімотрипсин, «Темполат») з Фореден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4,52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еріодонтиту двоканального зуба з накладанням пломби з світлополімерного матеріалу ІІ відвідування (Ендогель, Хімотрипсин, «Темполат») з Кальцеві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3,42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Лікування</w:t>
            </w:r>
            <w:r>
              <w:rPr>
                <w:b/>
                <w:bCs/>
                <w:sz w:val="24"/>
                <w:szCs w:val="24"/>
              </w:rPr>
              <w:t xml:space="preserve"> періодонтиту триканаль-ного зуба</w:t>
            </w:r>
            <w:r>
              <w:rPr>
                <w:sz w:val="24"/>
                <w:szCs w:val="24"/>
              </w:rPr>
              <w:t xml:space="preserve"> з накладанням пломби з світ-лополімерного матеріалу </w:t>
            </w:r>
            <w:r>
              <w:rPr>
                <w:b/>
                <w:bCs/>
                <w:sz w:val="24"/>
                <w:szCs w:val="24"/>
              </w:rPr>
              <w:t>ІІ відвідува-ння</w:t>
            </w:r>
            <w:r>
              <w:rPr>
                <w:sz w:val="24"/>
                <w:szCs w:val="24"/>
              </w:rPr>
              <w:t xml:space="preserve"> (Ендогель, Хімотрипсин, «Темпо-лат») з Резорцин-формаліновою пастою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3,74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еріодонтиту триканального зуба з накладанням пломби з світлополімерного матеріалу ІІ відвідування (Ендогель, Хімотрипсин, «Темполат») з Цинк –евгенолова паст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3,33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еріодонтиту триканального зуба з накладанням пломби з світлополі-мерного матеріалу ІІ відвідування (Ендо-</w:t>
            </w:r>
            <w:r>
              <w:rPr>
                <w:spacing w:val="-7"/>
                <w:sz w:val="24"/>
                <w:szCs w:val="24"/>
              </w:rPr>
              <w:t>гель, Хімотрипсин, «Темполат») з Фореден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,52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еріодонтиту триканального зуба з накладанням пломби з світлополі-мерного матеріалу ІІ відвідування (Ендо-</w:t>
            </w:r>
            <w:r>
              <w:rPr>
                <w:spacing w:val="-7"/>
                <w:sz w:val="24"/>
                <w:szCs w:val="24"/>
              </w:rPr>
              <w:t>гель, Хімотрипсин, «Темполат») з Кальцеві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8,86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ікування періодонтиту </w:t>
            </w:r>
            <w:r>
              <w:rPr>
                <w:b/>
                <w:bCs/>
                <w:sz w:val="24"/>
                <w:szCs w:val="24"/>
              </w:rPr>
              <w:t>одноканально-го зуба</w:t>
            </w:r>
            <w:r>
              <w:rPr>
                <w:sz w:val="24"/>
                <w:szCs w:val="24"/>
              </w:rPr>
              <w:t xml:space="preserve"> з накладанням пломби з світло-полімерного матеріалу</w:t>
            </w:r>
            <w:r>
              <w:rPr>
                <w:b/>
                <w:bCs/>
                <w:sz w:val="24"/>
                <w:szCs w:val="24"/>
              </w:rPr>
              <w:t xml:space="preserve"> ІІІ відвідуванн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(Протравка, Адгезив, «Іонозід», “Лателюкс”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3,55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еріодонтиту одноканального зуба з накладанням пломби з світлопо-лімерного матеріалу ІІІ відвідування (Протравка, Адгезив, «Іонозід»,“Denfill”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6,94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еріодонтитуодноканального зуба з накладанням пломби з світлополі-мерного матеріалу ІІІ відвідування (Про-</w:t>
            </w:r>
            <w:r>
              <w:rPr>
                <w:spacing w:val="-6"/>
                <w:sz w:val="24"/>
                <w:szCs w:val="24"/>
              </w:rPr>
              <w:t>травка, Адгезив, «Іонозід», «Gradia Direct»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2,82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ікування періодонтиту </w:t>
            </w:r>
            <w:r>
              <w:rPr>
                <w:b/>
                <w:bCs/>
                <w:sz w:val="24"/>
                <w:szCs w:val="24"/>
              </w:rPr>
              <w:t>двоканального зуба</w:t>
            </w:r>
            <w:r>
              <w:rPr>
                <w:sz w:val="24"/>
                <w:szCs w:val="24"/>
              </w:rPr>
              <w:t xml:space="preserve"> з накладанням пломби з світлополі-мерного матеріалу </w:t>
            </w:r>
            <w:r>
              <w:rPr>
                <w:b/>
                <w:bCs/>
                <w:sz w:val="24"/>
                <w:szCs w:val="24"/>
              </w:rPr>
              <w:t>ІІІ відвідування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pacing w:val="-10"/>
                <w:sz w:val="24"/>
                <w:szCs w:val="24"/>
              </w:rPr>
              <w:t>Протравка, Адгезив, «Іонозід», “Лателюкс”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1,80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еріодонтиту двоканального зуба з накладанням пломби з світлопо-лімерного матеріалу ІІІ відвідування (Протравка, Адгезив, «Іонозід»,“Denfill”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5,20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еріодонтиту двоканального зуба з накладанням пломби з світлополі-мерного матеріалу ІІІ відвідування (Про-</w:t>
            </w:r>
            <w:r>
              <w:rPr>
                <w:spacing w:val="-6"/>
                <w:sz w:val="24"/>
                <w:szCs w:val="24"/>
              </w:rPr>
              <w:t>травка, Адгезив, «Іонозід», «Gradia Direct»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1,06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Лікування періодонтиту </w:t>
            </w:r>
            <w:r>
              <w:rPr>
                <w:b/>
                <w:bCs/>
                <w:sz w:val="24"/>
                <w:szCs w:val="24"/>
              </w:rPr>
              <w:t>триканального зуба</w:t>
            </w:r>
            <w:r>
              <w:rPr>
                <w:sz w:val="24"/>
                <w:szCs w:val="24"/>
              </w:rPr>
              <w:t xml:space="preserve"> з накладанням пломби з світлополі-</w:t>
            </w:r>
            <w:r>
              <w:rPr>
                <w:spacing w:val="-4"/>
                <w:sz w:val="24"/>
                <w:szCs w:val="24"/>
              </w:rPr>
              <w:t xml:space="preserve">мерного матеріалу </w:t>
            </w:r>
            <w:r>
              <w:rPr>
                <w:b/>
                <w:bCs/>
                <w:spacing w:val="-4"/>
                <w:sz w:val="24"/>
                <w:szCs w:val="24"/>
              </w:rPr>
              <w:t>ІІІ відвідування</w:t>
            </w:r>
            <w:r>
              <w:rPr>
                <w:spacing w:val="-4"/>
                <w:sz w:val="24"/>
                <w:szCs w:val="24"/>
              </w:rPr>
              <w:t xml:space="preserve"> (Про-</w:t>
            </w:r>
            <w:r>
              <w:rPr>
                <w:sz w:val="24"/>
                <w:szCs w:val="24"/>
              </w:rPr>
              <w:t>травка, Адгезив, «Іонозід», “Лателюкс”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0,02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еріодонтиту триканального зуба з накладанням пломби з світлополі-мерного матеріалу ІІІ відвідування (Протравка, Адгезив, «Іонозід»,“Denfill”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3,43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еріодонтиту триканального зуба з накладанням пломби з світлополі-мерного матеріалу ІІІ відвідування (Про-</w:t>
            </w:r>
            <w:r>
              <w:rPr>
                <w:spacing w:val="-6"/>
                <w:sz w:val="24"/>
                <w:szCs w:val="24"/>
              </w:rPr>
              <w:t>травка, Адгезив, «Іонозід», «Gradia Direct»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9,30</w:t>
            </w:r>
          </w:p>
        </w:tc>
      </w:tr>
      <w:tr>
        <w:trPr>
          <w:trHeight w:val="23" w:hRule="atLeast"/>
        </w:trPr>
        <w:tc>
          <w:tcPr>
            <w:tcW w:w="95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1.Лікування періодонтиту одного постійного зуба (з відновленням зруйнованої коронки за допомогою анкерних штифтів) та світлополімерного матеріалу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Лікування періодонтиту</w:t>
            </w:r>
            <w:r>
              <w:rPr>
                <w:b/>
                <w:bCs/>
                <w:sz w:val="24"/>
                <w:szCs w:val="24"/>
              </w:rPr>
              <w:t xml:space="preserve"> одноканально-го</w:t>
            </w:r>
            <w:r>
              <w:rPr>
                <w:sz w:val="24"/>
                <w:szCs w:val="24"/>
              </w:rPr>
              <w:t xml:space="preserve"> постійного зуба (з відновленням зруйнованої коронки за допомогою анкерних штифтів) та світлополімерного матеріалу </w:t>
            </w:r>
            <w:r>
              <w:rPr>
                <w:b/>
                <w:bCs/>
                <w:sz w:val="24"/>
                <w:szCs w:val="24"/>
              </w:rPr>
              <w:t xml:space="preserve">ІІІ відвідування </w:t>
            </w:r>
            <w:r>
              <w:rPr>
                <w:sz w:val="24"/>
                <w:szCs w:val="24"/>
              </w:rPr>
              <w:t>(Протравка, Адгезив, «Іонозід», “Лателюкс”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6,50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еріодонтиту одноканального постійного зуба (з відновленням зруйнованої коронки за допомогою анкерних штифтів) та світлополімерного матеріалу ІІІ відвідування (Протравка, Адгезив, «Іонозід», «Denfill»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9,90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еріодонтиту одноканального постійного зуба (з відновленням зруйнованої коронки за допомогою анкерних штифтів) та світлополімерного матеріалу ІІІ відвідування (Протравка, Адгезив, «Іонозід», «Gradia Direct»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,78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Лікування періодонтиту </w:t>
            </w:r>
            <w:r>
              <w:rPr>
                <w:b/>
                <w:bCs/>
                <w:sz w:val="24"/>
                <w:szCs w:val="24"/>
              </w:rPr>
              <w:t>двоканального</w:t>
            </w:r>
            <w:r>
              <w:rPr>
                <w:sz w:val="24"/>
                <w:szCs w:val="24"/>
              </w:rPr>
              <w:t xml:space="preserve"> постійного зуба (з відновленням зруйнованої коронки за допомогою анкерних штифтів) та світлополімерного матеріалу </w:t>
            </w:r>
            <w:r>
              <w:rPr>
                <w:b/>
                <w:bCs/>
                <w:sz w:val="24"/>
                <w:szCs w:val="24"/>
              </w:rPr>
              <w:t xml:space="preserve">ІІІ відвідування </w:t>
            </w:r>
            <w:r>
              <w:rPr>
                <w:sz w:val="24"/>
                <w:szCs w:val="24"/>
              </w:rPr>
              <w:t>(Протравка, Адгезив, «Іонозід», “Лателюкс”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8,90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еріодонтиту двоканального постійного зуба (з відновленням зруйнованої коронки за допомогою анкерних штифтів) та світлополімерного матеріалу ІІІ відвідування(Протравка ,Адгезив,»Іонозід»,“Denfill”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2,27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еріодонтиту двоканального постійного зуба (з відновленням зруйнованої коронки за допомогою анкерних штифтів) та світлополімерного матеріалу ІІІ відвідування (Протравка ,Адгезив,»Іонозід»,»Gradia Direct»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8,15</w:t>
            </w:r>
          </w:p>
        </w:tc>
      </w:tr>
      <w:tr>
        <w:trPr>
          <w:trHeight w:val="23" w:hRule="atLeast"/>
        </w:trPr>
        <w:tc>
          <w:tcPr>
            <w:tcW w:w="95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2. Разом І, ІІ, ІІІ відвідування. Лікування періодонтиту одного зуба з накладанням пломби з світлополімерного матеріалу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Лікування періодонтиту одного зуба з накладанням пломби з світлополімерного матеріалу </w:t>
            </w:r>
            <w:r>
              <w:rPr>
                <w:b/>
                <w:bCs/>
                <w:sz w:val="24"/>
                <w:szCs w:val="24"/>
              </w:rPr>
              <w:t>(одноканальний зуб) разом  І, ІІ, ІІІ відвідування</w:t>
            </w:r>
            <w:r>
              <w:rPr>
                <w:sz w:val="24"/>
                <w:szCs w:val="24"/>
              </w:rPr>
              <w:t xml:space="preserve"> ( ендогель, протравка, агдезив, Лателюкс, Іонозід) з Резорцин-формаліновою пастою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5,29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еріодонтиту одного зуба з накладанням пломби з світлополімер-ного матеріалу (одноканальний зуб) разом  І, ІІ, ІІІ відвідування (ендогель, протравка, агдезив, Лателюкс, Іонозід) з Цинк –евгеноловою пастою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5,16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еріодонтиту одного зуба з накладанням пломби з світлополімер-ного матеріалу (одноканальний зуб) разом  І, ІІ, ІІІ відвідування ( ендогель, протравка, агдезив, Лателюкс, Іонозід) з Форадентом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4,21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еріодонтиту одного зуба з накладанням пломби з світлополімер-ного матеріалу (одноканальний зуб) разом  І, ІІ, ІІІ відвідування ( ендогель, протравка, агдезив, Лателюкс, Іонозід) з Кальцевітом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3,66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еріодонтиту одного зуба з накладанням пломби з світлополімерного матеріалу (одноканальний зуб) разом  І, ІІ, ІІІ відвідування (ендогель, протравка, агдезив, “Denfill”, Іонозід) з Резорцин-формаліновою пастою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8,68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еріодонтиту одного зуба з накладанням пломби з світлополімер-ного матеріалу (одноканальний зуб) разом І, ІІ, ІІІ відвідування (ендогель, протравка, агдезив, “Denfill”, Іонозід) з Цинк –евгеноловою пастою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8,55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еріодонтиту одного зуба з накладанням пломби з світлополімерно-го матеріалу (одноканальний зуб) разом І, ІІ, ІІІ відвідування (ендогель, протрав-</w:t>
            </w:r>
            <w:r>
              <w:rPr>
                <w:spacing w:val="-6"/>
                <w:sz w:val="24"/>
                <w:szCs w:val="24"/>
              </w:rPr>
              <w:t>ка, агдезив, “Denfill”, Іонозід) з Форадентом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7,60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Лікування періодонтиту одного зуба з </w:t>
            </w:r>
            <w:r>
              <w:rPr>
                <w:spacing w:val="-2"/>
                <w:sz w:val="24"/>
                <w:szCs w:val="24"/>
              </w:rPr>
              <w:t>накладанням пломби з світлополімерного</w:t>
            </w:r>
            <w:r>
              <w:rPr>
                <w:sz w:val="24"/>
                <w:szCs w:val="24"/>
              </w:rPr>
              <w:t xml:space="preserve"> матеріалу (одноканальний зуб) разом І, ІІ, ІІІ відвідування (ендогель, протравка, агдезив, “Denfill”, Іонозід) з Кальцевітом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7,05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Лікування періодонтиту одного зуба з </w:t>
            </w:r>
            <w:r>
              <w:rPr>
                <w:spacing w:val="-2"/>
                <w:sz w:val="24"/>
                <w:szCs w:val="24"/>
              </w:rPr>
              <w:t>накладанням пломби з світлополімерного</w:t>
            </w:r>
            <w:r>
              <w:rPr>
                <w:sz w:val="24"/>
                <w:szCs w:val="24"/>
              </w:rPr>
              <w:t xml:space="preserve"> матеріалу (одноканальний зуб) разом І, ІІ, ІІІ відвідування (ендогель, протравка, агдезив, «Gradia Direct»”, Іонозід) з Резорцин-формаліновою пастою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4,56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еріодонтиту одного зуба з накладанням пломби з світлополімер-ного матеріалу (одноканальний зуб) разом  І, ІІ, ІІІ відвідування (ендогель, протравка, агдезив, «Gradia Direct»”, Іонозід) з Цинк –евгеноловою пастою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4,42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еріодонтиту одного зуба з накладанням пломби з світлополімер-ного матеріалу (одноканальний зуб) разом І, ІІ, ІІІ відвідування (ендогель, протравка, агдезив, «Gradia Direct»”, Іонозід) з Форадентом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3,49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еріодонтиту одного зуба з накладанням пломби з світлополімер-ного матеріалу (одноканальний зуб) разом І, ІІ, ІІІ відвідування (ендогель, протравка, агдезив, «Gradia Direct», Іонозід) з Кальцевітом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2,94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Лікування періодонтиту одного зуба з накладанням пломби з світлополімер-ного матеріалу (</w:t>
            </w:r>
            <w:r>
              <w:rPr>
                <w:b/>
                <w:bCs/>
                <w:sz w:val="24"/>
                <w:szCs w:val="24"/>
              </w:rPr>
              <w:t>двоканальний зуб) разом І, ІІ, ІІІ відвідування</w:t>
            </w:r>
            <w:r>
              <w:rPr>
                <w:sz w:val="24"/>
                <w:szCs w:val="24"/>
              </w:rPr>
              <w:t xml:space="preserve"> ( ендогель, протравка, агдезив, Лателюкс, Іонозід) з Резорцин-формаліновою пастою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4,73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еріодонтиту одного зуба з накладанням пломби з світлополімер-ного матеріалу (двоканальний зуб) разом  І, ІІ, ІІІ відвідування (ендогель, протравка, агдезив, Лателюкс, Іонозід) з Цинк –евгеноловою пастою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4,45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еріодонтиту одного зуба з накладанням пломби з світлополімерного матеріалу (двоканальний зуб) разом І, ІІ, ІІІ відвідування ( ендогель, протравка, агдезив, Лателюкс, Іонозід) з Форадентом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2,58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еріодонтиту одного зуба з накладанням пломби з світлополімерного матеріалу (двоканальний зуб) разом  І, ІІ, ІІІ відвідування ( ендогель, протравка, агдезив, Лателюкс, Іонозід) з Кальцевітом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1,48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3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еріодонтиту одного зуба з накладанням пломби з світлополімерного матеріалу (двоканальний зуб) разом  І, ІІ, ІІІ відвідування (ендогель, протравка, агдезив, “Denfill”, Іонозід) з Резорцин-формаліновою пастою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8,12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еріодонтиту одного зуба з накладанням пломби з світлополімерного матеріалу (двоканальний зуб) разом  І, ІІ, ІІІ відвідування (ендогель, протравка, агдезив, “Denfill”, Іонозід) з Цинк –евгеноловою пастою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7,85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еріодонтиту одного зуба з накладанням пломби з світлополімерного матеріалу (двоканальний зуб) разом  І, ІІ, ІІІ відвідування (ендогель, протравка, агдезив, “Denfill”, Іонозід) з Форадентом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5,98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еріодонтиту одного зуба з накладанням пломби з світлополімерного матеріалу (двоканальний зуб) разом І, ІІ, ІІІ відвідування (ендогель, протравка, агдезив, “Denfill”, Іонозід) з Кальцевітом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4,87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3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еріодонтиту одного зуба з накладанням пломби з світлополімерного матеріалу (двоканальний зуб) разом  І, ІІ, ІІІ відвідування (ендогель, протравка, агдезив, «Gradia Direct»”, Іонозід) з Резорцин-формаліновою пастою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4,00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еріодонтиту одного зуба з накладанням пломби з світлополімерного матеріалу (двоканальний зуб) разом  І, ІІ, ІІІ відвідування (ендогель, протравка, агдезив, «Gradia Direct»”, Іонозід) з Цинк –евгеноловою пастою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3,72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еріодонтиту одного зуба з накладанням пломби з світлополімерного матеріалу (двоканальний зуб) разом  І, ІІ, ІІІ відвідування (ендогель, протравка, агдезив, «Gradia Direct»”, Іонозід) з Форадентом</w:t>
            </w:r>
          </w:p>
          <w:p>
            <w:pPr>
              <w:pStyle w:val="Normal"/>
              <w:autoSpaceDE w:val="false"/>
              <w:ind w:left="-3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1,85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еріодонтиту одного зуба з накладанням пломби з світлополімерного матеріалу (двоканальний зуб) разом  І, ІІ, ІІІ відвідування (ендогель, протравка, агдезив, «Gradia Direct»”, Іонозід)  з Кальцевітом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0,74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30" w:right="-30" w:hanging="0"/>
              <w:rPr/>
            </w:pPr>
            <w:r>
              <w:rPr>
                <w:sz w:val="24"/>
                <w:szCs w:val="24"/>
              </w:rPr>
              <w:t xml:space="preserve">Лікування періодонтиту одного зуба з накладанням пломби з світлополімерного матеріалу </w:t>
            </w:r>
            <w:r>
              <w:rPr>
                <w:b/>
                <w:bCs/>
                <w:sz w:val="24"/>
                <w:szCs w:val="24"/>
              </w:rPr>
              <w:t>(триканальний зуб) разом  І, ІІ, ІІІ відвідування</w:t>
            </w:r>
            <w:r>
              <w:rPr>
                <w:sz w:val="24"/>
                <w:szCs w:val="24"/>
              </w:rPr>
              <w:t xml:space="preserve"> ( ендогель, протравка, агдезив, Лателюкс, Іонозід) з Резорцин-формаліновою пастою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4,17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еріодонтиту одного зуба з накладанням пломби з світлополімерного матеріалу (триканальний зуб) разом  І, ІІ, ІІІ відвідування (ендогель, протравка, агдезив, Лателюкс, Іонозід) з Цинк –евгеноловою пастою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3,76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еріодонтиту одного зуба з накладанням пломби з світлополімерного матеріалу (триканальний зуб) разом  І, ІІ, ІІІ відвідування ( ендогель, протравка, агдезив, Лателюкс, Іонозід) з Форадентом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0,94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еріодонтиту одного зуба з накладанням пломби з світлополімерного матеріалу (триканальний зуб) разом  І, ІІ, ІІІ відвідування ( ендогель, протравка, агдезив, Лателюкс, Іонозід) з Кальцевітом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9,28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3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еріодонтиту одного зуба з накладанням пломби з світлополімерного матеріалу (триканальний зуб) разом  І, ІІ, ІІІ відвідування (ендогель, протравка, агдезив, “Denfill”, Іонозід) з Резорцин-формаліновою пастою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7,56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еріодонтиту одного зуба з накладанням пломби з світлополімерного матеріалу (триканальний зуб) разом  І, ІІ, ІІІ відвідування (ендогель, протравка, агдезив, “Denfill”, Іонозід) з Цинк –евгеноловою пастою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7,16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еріодонтиту одного зуба з накладанням пломби з світлополімерного матеріалу (триканальний зуб) разом  І, ІІ, ІІІ відвідування (ендогель, протравка, агдезив, “Denfill”, Іонозід) з Форадентом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4,34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еріодонтиту одного зуба з накладанням пломби з світлополімерного матеріалу (триканальний зуб) разом  І, ІІ, ІІІ відвідування (ендогель, протравка, агдезив, “Denfill”, Іонозід) з Кальцевітом</w:t>
            </w:r>
          </w:p>
          <w:p>
            <w:pPr>
              <w:pStyle w:val="Normal"/>
              <w:autoSpaceDE w:val="false"/>
              <w:ind w:left="-3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2,68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3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еріодонтиту одного зуба з накладанням пломби з світлополімерного матеріалу (триканальний зуб) разом  І, ІІ, ІІІ відвідування (ендогель, протравка, агдезив, «Gradia Direct»”, Іонозід) з Резорцин-формаліновою пастою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3,44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еріодонтиту одного зуба з накладанням пломби з світлополімерного матеріалу (триканальний зуб) разом  І, ІІ, ІІІ відвідування (ендогель, протравка, агдезив, «Gradia Direct»”, Іонозід) з Цинк –евгеноловою пастою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3,03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еріодонтиту одного зуба з накладанням пломби з світлополімерного матеріалу (триканальний зуб) разом  І, ІІ, ІІІ відвідування (ендогель, протравка, агдезив, «Gradia Direct»”, Іонозід)  з Форадентом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0,21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еріодонтиту одного зуба з накладанням пломби з світлополімерного матеріалу (триканальний зуб) разом  І, ІІ, ІІІ відвідування (ендогель, протравка, агдезив, «Gradia Direct»”, Іонозід)  з Кальцевітом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8,55</w:t>
            </w:r>
          </w:p>
        </w:tc>
      </w:tr>
      <w:tr>
        <w:trPr>
          <w:trHeight w:val="23" w:hRule="atLeast"/>
        </w:trPr>
        <w:tc>
          <w:tcPr>
            <w:tcW w:w="95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3. Разом І, ІІ, ІІІ відвідування Лікування періодонтиту одного постійного зуба (з відновленням зруйнованої коронки за допомогою анкерних штифтів) та світлополімерного матеріалу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Лікування періодонтиту одного постійного зуба (з відновленням зруйнованої коронки за допомогою анкерних штифтів) та світлополімерного матеріалу </w:t>
            </w:r>
            <w:r>
              <w:rPr>
                <w:b/>
                <w:bCs/>
                <w:sz w:val="24"/>
                <w:szCs w:val="24"/>
              </w:rPr>
              <w:t>(одноканальний зуб) разом  І, ІІ, ІІІ відвідування</w:t>
            </w:r>
            <w:r>
              <w:rPr>
                <w:sz w:val="24"/>
                <w:szCs w:val="24"/>
              </w:rPr>
              <w:t xml:space="preserve"> ( ендогель, протравка, агдезив, Лателюкс, Іонозід) з Резорцин-формаліновою пастою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7,66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еріодонтиту одного постійного зуба (з відновленням зруйнованої коронки за допомогою анкерних штифтів) та світлополімерного матеріалу (одноканальний зуб) разом  І, ІІ, ІІІ відвідування (ендогель, протравка, агдезив, Лателюкс, Іонозід) з Цинк –евгеноловою пастою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7,52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еріодонтиту одного постійного зуба (з відновленням зруйнованої коронки за допомогою анкерних штифтів) та світлополімерного матеріалу (одноканальний зуб) разом  І, ІІ, ІІІ відвідування ( ендогель, протравка, агдезив, Лателюкс, Іонозід) з Фораденто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6,58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еріодонтиту одного постій-ного зуба (з відновленням зруйнованої коронки за допомогою анкерних штифтів) та світлополімерного матеріалу (одноканальний зуб) разом І, ІІ, ІІІ від-відування ( ендогель, протравка, агдезив, Лателюкс, Іонозід) з Кальцевітом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6,03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еріодонтиту одного постійного зуба (з відновленням зруйнованої коронки за допомогою анкерних штифтів) та світлополімерного матеріалу (одноканальний зуб) разом І, ІІ, ІІІ відвідування (ендогель, протравка, агдезив, “Denfill”, Іонозід) з Резорцин-формаліновою пастою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1,06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еріодонтиту одного постійного зуба (з відновленням зруйнованої коронки за допомогою анкерних штифтів) та світлополімерного матеріалу (одноканальний зуб) разом  І, ІІ, ІІІ відвідування (ендогель, протравка, агдезив, “Denfill”, Іонозід) з Цинк –евгеноловою пастою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,91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еріодонтиту одного постійного зуба (з відновленням зруйнованої коронки за допомогою анкерних штифтів) та світлополімерного матеріалу (одноканальний зуб) разом  І, ІІ, ІІІ відвідування (ендогель, протравка, агдезив, “Denfill”, Іонозід) з Форадентом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9,98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еріодонтиту одного постійного зуба (з відновленням зруйнованої коронки за допомогою анкерних штифтів) та світлополімерного матеріалу (одноканальний зуб) разом  І, ІІ, ІІІ відвідування (ендогель, протравка, агдезив, “Denfill”, Іонозід) з Кальцевітом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9,42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еріодонтиту одного постійного зуба (з відновленням зруйнованої коронки за допомогою анкерних штифтів) та світлополімерного матеріалу (одноканальний зуб) разом  І, ІІ, ІІІ відвідування (ендогель, протравка, агдезив, «Gradia Direct»”, Іонозід) з Резорцин-формаліновою пастою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6,93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ікування періодонтиту одного постійно-</w:t>
            </w:r>
            <w:r>
              <w:rPr>
                <w:sz w:val="24"/>
                <w:szCs w:val="24"/>
              </w:rPr>
              <w:t xml:space="preserve">го зуба (з відновленням зруйнованої ко-ронки за допомогою анкерних штифтів) та світлополімерного матеріалу (однока-нальний зуб) разом І, ІІ, ІІІ відвідування (ендогель, протравка, агдезив, «Gradia </w:t>
            </w:r>
            <w:r>
              <w:rPr>
                <w:spacing w:val="-8"/>
                <w:sz w:val="24"/>
                <w:szCs w:val="24"/>
              </w:rPr>
              <w:t>Direct», Іонозід) з Цинк-евгеноловою пастою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6,78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еріодонтиту одного постій-ного зуба (з відновленням зруйнованої коронки за допомогою анкерних штифтів) та світлополімерного матеріалу (одноканальний зуб) разом І, ІІ, ІІІ від-відування (ендогель, протравка, агдезив, «Gradia Direct»”, Іонозід) з Форадентом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5,85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еріодонтиту одного постій-ного зуба (з відновленням зруйнованої коронки за допомогою анкерних штиф-тів) та світлополімерного матеріалу (одноканальний зуб) разом І, ІІ, ІІІ від-відування (ендогель, протравка, агдезив, «Gradia Direct»”, Іонозід)  з Кальцевітом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5,30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Лікування періодонтиту одного постійного зуба (з відновленням зруйнованої коронки за допомогою анкерних штифтів) та світлополімерного матеріалу</w:t>
            </w:r>
            <w:r>
              <w:rPr>
                <w:b/>
                <w:bCs/>
                <w:sz w:val="24"/>
                <w:szCs w:val="24"/>
              </w:rPr>
              <w:t xml:space="preserve"> (двоканальний зуб) разом  І, ІІ, ІІІ відвідування</w:t>
            </w:r>
            <w:r>
              <w:rPr>
                <w:sz w:val="24"/>
                <w:szCs w:val="24"/>
              </w:rPr>
              <w:t xml:space="preserve"> ( ендогель, протравка, агдезив, Лателюкс, Іонозід) з Резорцин-формаліновою пастою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95,95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еріодонтиту одного постійного зуба (з відновленням зруйнованої коронки за допомогою анкерних штифтів) та світлополімерного матеріалу (двоканальний зуб) разом  І, ІІ, ІІІ відвідування (ендогель, протравка, агдезив, Лателюкс, Іонозід) з Цинк –евгеноловою пастою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95,67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еріодонтиту одного постійного зуба (з відновленням зруйнованої коронки за допомогою анкерних штифтів) та світлополімерного матеріалу (двоканальний зуб) разом  І, ІІ, ІІІ відвідування ( ендогель, протравка, агдезив, Лателюкс, Іонозід) з Форадентом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93,79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еріодонтиту одного постій-ного зуба (з відновленням зруйнованої коронки за допомогою анкерних штифтів) та світлополімерного матеріалу  (двоканальний зуб) разом І, ІІ, ІІІ від-відування ( ендогель, протравка, агдезив, Лателюкс, Іонозід) з Кальцевітом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92,68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ікування періодонтиту одного постій-ного зуба (з відновленням зруйнованої </w:t>
            </w:r>
            <w:r>
              <w:rPr>
                <w:spacing w:val="-6"/>
                <w:sz w:val="24"/>
                <w:szCs w:val="24"/>
              </w:rPr>
              <w:t>коронки за допомогою анкерних штифтів)</w:t>
            </w:r>
            <w:r>
              <w:rPr>
                <w:sz w:val="24"/>
                <w:szCs w:val="24"/>
              </w:rPr>
              <w:t xml:space="preserve"> та світлополімерного матеріалу (двока-нальний зуб) разом І, ІІ, ІІІ відвідування (ендогель, протравка, агдезив, “Denfill”, </w:t>
            </w:r>
            <w:r>
              <w:rPr>
                <w:spacing w:val="-6"/>
                <w:sz w:val="24"/>
                <w:szCs w:val="24"/>
              </w:rPr>
              <w:t>Іонозід) з Резорцин-формаліновою пастою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9,34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еріодонтиту одного постійного зуба (з відновленням зруйнованої коронки за допомогою анкерних штифтів) та світлополімерного матеріалу (двоканальний зуб) разом  І, ІІ, ІІІ відвідування (ендогель, протравка, агдезив, “Denfill”, Іонозід) з Цинк –евгеноловою пастою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9,07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еріодонтиту одного постійного зуба (з відновленням зруйнованої коронки за допомогою анкерних штифтів) та світлополімерного матеріалу (двоканальний зуб) разом  І, ІІ, ІІІ відвідування (ендогель, протравка, агдезив, “Denfill”, Іонозід) з Форадентом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7,18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еріодонтиту одного постійного зуба (з відновленням зруйнованої коронки за допомогою анкерних штифтів) та світлополімерного матеріалу (двоканальний зуб) разом  І, ІІ, ІІІ відвідування (ендогель, протравка, агдезив, “Denfill”, Іонозід) з Кальцевітом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6,08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еріодонтиту одного постійного зуба (з відновленням зруйнованої коронки за допомогою анкерних штифтів) та світлополімерного матеріалу(двоканальний зуб) разом  І, ІІ, ІІІ відвідування (ендогель, протравка, агдезив, «Gradia Direct»”, Іонозід) з Резорцин-формаліновою пастою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85,22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еріодонтиту одного постійного зуба (з відновленням зруйнованої коронки за допомогою анкерних штифтів) та світлополімерного матеріалу (двоканальний зуб) разом  І, ІІ, ІІІ відвідування (ендогель, протравка, агдезив, «Gradia Direct»”, Іонозід) з Цинк –евгеноловою пастою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84,94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еріодонтиту одного постій-ного зуба (з відновленням зруйнованої коронки за допомогою анкерних штиф-тів) та світлополімерного матеріалу (дво-канальний зуб) разом І, ІІ, ІІІ відвіду-вання (ендогель, протравка, агдезив, «Gradia Direct»”, Іонозід) з Форадентом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83,07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еріодонтиту одного постій-ного зуба (з відновленням зруйнованої коронки за допомогою анкерних штиф-тів) та світлополімерного матеріалу (двоканальний зуб) разом І, ІІ, ІІІ відві-дування (ендогель, протравка, агдезив, «Gradia Direct»”, Іонозід) з Кальцевітом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81,96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spacing w:val="-2"/>
                <w:sz w:val="24"/>
                <w:szCs w:val="24"/>
              </w:rPr>
              <w:t>Лікування періодонтиту одного постійно-</w:t>
            </w:r>
            <w:r>
              <w:rPr>
                <w:sz w:val="24"/>
                <w:szCs w:val="24"/>
              </w:rPr>
              <w:t>го зуба (з відновленням зруйнованої коронки за допомогою анкерних штиф-тів) та світлополімерного матеріалу (три-канальний зуб) разом І, ІІ, ІІІ відвіду-вання (ендогель, протравка, агдезив, Лателюкс, Іонозід) з Резорцин-формаліновою пастою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35,39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Лікування періодонтиту одного постій-ного зуба (з відновленням зруйнованої коронки за допомогою анкерних штиф-тів) та світлополімерного матеріалу (три-</w:t>
            </w:r>
            <w:r>
              <w:rPr>
                <w:spacing w:val="-4"/>
                <w:sz w:val="24"/>
                <w:szCs w:val="24"/>
              </w:rPr>
              <w:t>канальний зуб) разом І, ІІ, ІІІ відвідування</w:t>
            </w:r>
            <w:r>
              <w:rPr>
                <w:sz w:val="24"/>
                <w:szCs w:val="24"/>
              </w:rPr>
              <w:t xml:space="preserve"> (ендогель, протравка, агдезив, Лателюкс, Іонозід) з Цинк-евгеноловою пастою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34,97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еріодонтиту одного постій-ного зуба (з відновленням зруйнованої коронки за допомогою анкерних штиф-тів) та світлополімерного матеріалу (три-канальний зуб) разом І, ІІ, ІІІ відвіду-вання ( ендогель, протравка, агдезив, Лателюкс, Іонозід) з Форадентом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32,16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еріодонтиту одного постій-ного зуба (з відновленням зруйнованої коронки за допомогою анкерних штиф-тів) та світлополімерного матеріалу (три-канальний зуб) разом І, ІІ, ІІІ відвіду-вання (ендогель, протравка, агдезив, Лателюкс, Іонозід) з Кальцевітом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30,50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еріодонтиту одного постій-ного зуба (з відновленням зруйнованої коронки за допомогою анкерних штиф-тів) та світлополімерного матеріалу (три-канальний зуб) разом І, ІІ, ІІІ від-відування (ендогель, протравка, агдезив, “Denfill”, Іонозід) з Резорцин-формаліновою пастою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8,78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еріодонтиту одного постійного зуба (з відновленням зруйнованої коронки за допомогою анкерних штифтів) та світлополімерного матеріалу (триканальний зуб) разом І, ІІ, ІІІ відвідування (ендогель, протравка, агдезив, “Denfill”, Іонозід) з Цинк –евгеноловою пастою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8,36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еріодонтиту одного постійного зуба (з відновленням зруйнованої коронки за допомогою анкерних штифтів) та світлополімерного матеріалу (триканальний зуб) разом  І, ІІ, ІІІ відвідування (ендогель, протравка, агдезив, “Denfill”, Іонозід) з Форадентом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5,56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еріодонтиту одного постійного зуба (з відновленням зруйнованої коронки за допомогою анкерних штифтів) та світлополімерного матеріалу (триканальний зуб) разом  І, ІІ, ІІІ відвідування (ендогель, протравка, агдезив, “Denfill”, Іонозід) з Кальцевітом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3,90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еріодонтиту одного постійного зуба (з відновленням зруйнованої коронки за допомогою анкерних штифтів) та світлополімерного матеріалу (триканальний зуб) разом  І, ІІ, ІІІ відвідування (ендогель, протравка, агдезив, «Gradia Direct»”, Іонозід) з Резорцин-формаліновою пастою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24,66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еріодонтиту одного постійного зуба (з відновленням зруйнованої коронки за допомогою анкерних штифтів) та світлополімерного матеріалу (триканальний зуб) разом  І, ІІ, ІІІ відвідування (ендогель, протравка, агдезив, «Gradia Direct»”, Іонозід) з Цинк –евгеноловою пастою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24,25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еріодонтиту одного постійного зуба (з відновленням зруйнованої коронки за допомогою анкерних штифтів) та світлополімерного матеріалу (триканальний зуб) разом  І, ІІ, ІІІ відвідування (ендогель, протравка, агдезив, «Gradia Direct»”, Іонозід)  з Форадентом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21,43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еріодонтиту одного постійного зуба (з відновленням зруйнованої коронки за допомогою анкерних штифтів) та світлополімерного матеріалу (триканальний зуб) разом  І, ІІ, ІІІ відвідування (ендогель, протравка, агдезив, «Gradia Direct»”, Іонозід)  з Кальцевітом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19,77</w:t>
            </w:r>
          </w:p>
        </w:tc>
      </w:tr>
      <w:tr>
        <w:trPr>
          <w:trHeight w:val="23" w:hRule="atLeast"/>
        </w:trPr>
        <w:tc>
          <w:tcPr>
            <w:tcW w:w="95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9 Реставрація зуба світлополімерним матеріалом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ломбування кореневого каналу зуба, запломбованого пастою, що поліме-ризується або цементом (темполат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8,86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адання лікувальної пов’язки (темполат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,19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лення тимчасової пломби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,01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аментозна та інструментальна обробка одного каналу зуба (темполат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,24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ханічне та хімічне розширення облітерованого каналу зуба (темполат, ендогель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,79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Лікування </w:t>
            </w:r>
            <w:r>
              <w:rPr>
                <w:b/>
                <w:bCs/>
                <w:sz w:val="24"/>
                <w:szCs w:val="24"/>
              </w:rPr>
              <w:t>одноканального</w:t>
            </w:r>
            <w:r>
              <w:rPr>
                <w:sz w:val="24"/>
                <w:szCs w:val="24"/>
              </w:rPr>
              <w:t xml:space="preserve"> постійного зуба </w:t>
            </w:r>
            <w:r>
              <w:rPr>
                <w:b/>
                <w:bCs/>
                <w:sz w:val="24"/>
                <w:szCs w:val="24"/>
              </w:rPr>
              <w:t xml:space="preserve">І відвідування </w:t>
            </w:r>
            <w:r>
              <w:rPr>
                <w:sz w:val="24"/>
                <w:szCs w:val="24"/>
              </w:rPr>
              <w:t>з відновленням зруйнованої коронки за допомогою анкерних штифтів та світлополімерного матеріалу (темполат) з розпломбуванням кореневого каналу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8,28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Лікування</w:t>
            </w:r>
            <w:r>
              <w:rPr>
                <w:b/>
                <w:bCs/>
                <w:sz w:val="24"/>
                <w:szCs w:val="24"/>
              </w:rPr>
              <w:t xml:space="preserve"> двоканального</w:t>
            </w:r>
            <w:r>
              <w:rPr>
                <w:sz w:val="24"/>
                <w:szCs w:val="24"/>
              </w:rPr>
              <w:t xml:space="preserve"> постійного зуба </w:t>
            </w:r>
            <w:r>
              <w:rPr>
                <w:b/>
                <w:bCs/>
                <w:sz w:val="24"/>
                <w:szCs w:val="24"/>
              </w:rPr>
              <w:t>І відвідування</w:t>
            </w:r>
            <w:r>
              <w:rPr>
                <w:sz w:val="24"/>
                <w:szCs w:val="24"/>
              </w:rPr>
              <w:t xml:space="preserve"> з відновленням зруйнованої коронки за допомогою анкерних штифтів та світлополімерного матеріалу (темполат) з розпломбуванням кореневого каналу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2,40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Лікування </w:t>
            </w:r>
            <w:r>
              <w:rPr>
                <w:b/>
                <w:bCs/>
                <w:sz w:val="24"/>
                <w:szCs w:val="24"/>
              </w:rPr>
              <w:t>триканального</w:t>
            </w:r>
            <w:r>
              <w:rPr>
                <w:sz w:val="24"/>
                <w:szCs w:val="24"/>
              </w:rPr>
              <w:t xml:space="preserve"> постійного зуба </w:t>
            </w:r>
            <w:r>
              <w:rPr>
                <w:b/>
                <w:bCs/>
                <w:sz w:val="24"/>
                <w:szCs w:val="24"/>
              </w:rPr>
              <w:t>І відвідування</w:t>
            </w:r>
            <w:r>
              <w:rPr>
                <w:sz w:val="24"/>
                <w:szCs w:val="24"/>
              </w:rPr>
              <w:t xml:space="preserve"> з відновленням зруйнованої коронки за допомогою анкерних штифтів та світлополімерного матеріалу (темполат) з розпломбуванням кореневого каналу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6,53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Лікування </w:t>
            </w:r>
            <w:r>
              <w:rPr>
                <w:b/>
                <w:bCs/>
                <w:sz w:val="24"/>
                <w:szCs w:val="24"/>
              </w:rPr>
              <w:t>одноканального</w:t>
            </w:r>
            <w:r>
              <w:rPr>
                <w:sz w:val="24"/>
                <w:szCs w:val="24"/>
              </w:rPr>
              <w:t xml:space="preserve"> постійного зуба </w:t>
            </w:r>
            <w:r>
              <w:rPr>
                <w:b/>
                <w:bCs/>
                <w:sz w:val="24"/>
                <w:szCs w:val="24"/>
              </w:rPr>
              <w:t xml:space="preserve">І відвідування </w:t>
            </w:r>
            <w:r>
              <w:rPr>
                <w:sz w:val="24"/>
                <w:szCs w:val="24"/>
              </w:rPr>
              <w:t>з відновленням зруйнованої коронки за допомогою анкерних штифтів та світлополімерного матеріалу (темполат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,55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Лікування</w:t>
            </w:r>
            <w:r>
              <w:rPr>
                <w:b/>
                <w:bCs/>
                <w:sz w:val="24"/>
                <w:szCs w:val="24"/>
              </w:rPr>
              <w:t xml:space="preserve"> двоканального</w:t>
            </w:r>
            <w:r>
              <w:rPr>
                <w:sz w:val="24"/>
                <w:szCs w:val="24"/>
              </w:rPr>
              <w:t xml:space="preserve"> постійного зуба </w:t>
            </w:r>
            <w:r>
              <w:rPr>
                <w:b/>
                <w:bCs/>
                <w:sz w:val="24"/>
                <w:szCs w:val="24"/>
              </w:rPr>
              <w:t>І відвідування</w:t>
            </w:r>
            <w:r>
              <w:rPr>
                <w:sz w:val="24"/>
                <w:szCs w:val="24"/>
              </w:rPr>
              <w:t xml:space="preserve"> з відновленням зруйнованої коронки за допомогою анкерних штифтів та світлополімерного матеріалу (темполат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7,67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Лікування </w:t>
            </w:r>
            <w:r>
              <w:rPr>
                <w:b/>
                <w:bCs/>
                <w:sz w:val="24"/>
                <w:szCs w:val="24"/>
              </w:rPr>
              <w:t>триканального</w:t>
            </w:r>
            <w:r>
              <w:rPr>
                <w:sz w:val="24"/>
                <w:szCs w:val="24"/>
              </w:rPr>
              <w:t xml:space="preserve"> постійного зуба </w:t>
            </w:r>
            <w:r>
              <w:rPr>
                <w:b/>
                <w:bCs/>
                <w:sz w:val="24"/>
                <w:szCs w:val="24"/>
              </w:rPr>
              <w:t>І відвідування</w:t>
            </w:r>
            <w:r>
              <w:rPr>
                <w:sz w:val="24"/>
                <w:szCs w:val="24"/>
              </w:rPr>
              <w:t xml:space="preserve"> з відновленням зруйнованої коронки за допомогою анкерних штифтів та світлополімерного матеріалу (темполат)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1,80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Лікування </w:t>
            </w:r>
            <w:r>
              <w:rPr>
                <w:b/>
                <w:bCs/>
                <w:sz w:val="24"/>
                <w:szCs w:val="24"/>
              </w:rPr>
              <w:t>одноканального</w:t>
            </w:r>
            <w:r>
              <w:rPr>
                <w:sz w:val="24"/>
                <w:szCs w:val="24"/>
              </w:rPr>
              <w:t xml:space="preserve"> постійного зуба </w:t>
            </w:r>
            <w:r>
              <w:rPr>
                <w:b/>
                <w:bCs/>
                <w:sz w:val="24"/>
                <w:szCs w:val="24"/>
              </w:rPr>
              <w:t xml:space="preserve">ІІ відвідування </w:t>
            </w:r>
            <w:r>
              <w:rPr>
                <w:sz w:val="24"/>
                <w:szCs w:val="24"/>
              </w:rPr>
              <w:t>з відновленням зруйнованої коронки за допомогою анкерних штифтів та світлополімерного матеріалу (темполат, ендогель) Цинк –евгенолова паст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40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одноканального постійного зуба ІІ відвідування з відновленням зруйнованої коронки за допомогою анкерних штифтів та світлополімерного матеріалу (темполат, ендогель) Фореден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9,48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одноканального постійного зуба ІІ відвідування з відновленням зруйнованої коронки за допомогою анкерних штифтів та світлополімерного матеріалу (темполат, ендогель) Резорцин-формалінова паст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55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Лікування одноканального постійного </w:t>
            </w:r>
            <w:r>
              <w:rPr>
                <w:spacing w:val="-4"/>
                <w:sz w:val="24"/>
                <w:szCs w:val="24"/>
              </w:rPr>
              <w:t>зуба ІІ відвідування з відновленням зруй-</w:t>
            </w:r>
            <w:r>
              <w:rPr>
                <w:sz w:val="24"/>
                <w:szCs w:val="24"/>
              </w:rPr>
              <w:t>нованої коронки за допомогою анкерних штифтів та світлополімерного матеріалу (темполат, ендогель) Кальцеві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8,98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Лікування </w:t>
            </w:r>
            <w:r>
              <w:rPr>
                <w:b/>
                <w:bCs/>
                <w:sz w:val="24"/>
                <w:szCs w:val="24"/>
              </w:rPr>
              <w:t>двоканального</w:t>
            </w:r>
            <w:r>
              <w:rPr>
                <w:sz w:val="24"/>
                <w:szCs w:val="24"/>
              </w:rPr>
              <w:t xml:space="preserve"> постійного зуба </w:t>
            </w:r>
            <w:r>
              <w:rPr>
                <w:b/>
                <w:bCs/>
                <w:sz w:val="24"/>
                <w:szCs w:val="24"/>
              </w:rPr>
              <w:t>ІІ відвідування</w:t>
            </w:r>
            <w:r>
              <w:rPr>
                <w:sz w:val="24"/>
                <w:szCs w:val="24"/>
              </w:rPr>
              <w:t xml:space="preserve"> з відновленням зруйнованої коронки за допомогою анкерних штифтів та світлополімерного матеріалу (темполат, ендогель) Цинк –евгенолова паст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7,34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двоканального постійного зуба ІІ відвідування з відновленням зруйнованої коронки за допомогою анкерних штифтів та світлополімерного матеріалу (темполат, ендогель) Фореден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,48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двоканального постійного зуба ІІ відвідування з відновленням зруйнованої коронки за допомогою анкерних штифтів та світлополімерного матеріалу (темполат, ендогель) Резорцин-формалінова паст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7,63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двоканального постійного зуба ІІ відвідування з відновленням зруйнованої коронки за допомогою анкерних штифтів та світлополімерного матеріалу (темполат, ендогель) Кальцеві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4,48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Лікування </w:t>
            </w:r>
            <w:r>
              <w:rPr>
                <w:b/>
                <w:bCs/>
                <w:sz w:val="24"/>
                <w:szCs w:val="24"/>
              </w:rPr>
              <w:t>триканального</w:t>
            </w:r>
            <w:r>
              <w:rPr>
                <w:sz w:val="24"/>
                <w:szCs w:val="24"/>
              </w:rPr>
              <w:t xml:space="preserve"> постійного зуба</w:t>
            </w:r>
            <w:r>
              <w:rPr>
                <w:b/>
                <w:bCs/>
                <w:sz w:val="24"/>
                <w:szCs w:val="24"/>
              </w:rPr>
              <w:t xml:space="preserve"> ІІ відвідування</w:t>
            </w:r>
            <w:r>
              <w:rPr>
                <w:sz w:val="24"/>
                <w:szCs w:val="24"/>
              </w:rPr>
              <w:t xml:space="preserve"> з відновленням зруйнованої коронки за допомогою анкерних штифтів та світлополімерного матеріалу (темполат, ендогель) Цинк –евгенолова паст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4,28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триканального постійного зуба ІІ відвідування з відновленням зруйнованої коронки за допомогою анкерних штифтів та світлополімерного матеріалу (темполат, ендогель) Фореден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1,48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триканального постійного зуба ІІ відвідування з відновленням зруйнованої коронки за допомогою анкерних штифтів та світлополімерного матеріалу (темполат, ендогель) Резорцин-формалінова паст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4,70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Лікування триканального постійного </w:t>
            </w:r>
            <w:r>
              <w:rPr>
                <w:spacing w:val="-4"/>
                <w:sz w:val="24"/>
                <w:szCs w:val="24"/>
              </w:rPr>
              <w:t>зуба ІІ відвідування з відновленням зруй-</w:t>
            </w:r>
            <w:r>
              <w:rPr>
                <w:sz w:val="24"/>
                <w:szCs w:val="24"/>
              </w:rPr>
              <w:t>нованої коронки за допомогою анкерних штифтів та світлополімерного матеріалу (темполат, ендогель) Кальцеві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9,98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Лікування </w:t>
            </w:r>
            <w:r>
              <w:rPr>
                <w:b/>
                <w:bCs/>
                <w:sz w:val="24"/>
                <w:szCs w:val="24"/>
              </w:rPr>
              <w:t>одноканального</w:t>
            </w:r>
            <w:r>
              <w:rPr>
                <w:sz w:val="24"/>
                <w:szCs w:val="24"/>
              </w:rPr>
              <w:t xml:space="preserve"> постійного зуба </w:t>
            </w:r>
            <w:r>
              <w:rPr>
                <w:b/>
                <w:bCs/>
                <w:sz w:val="24"/>
                <w:szCs w:val="24"/>
              </w:rPr>
              <w:t xml:space="preserve">ІІІ відвідування </w:t>
            </w:r>
            <w:r>
              <w:rPr>
                <w:sz w:val="24"/>
                <w:szCs w:val="24"/>
              </w:rPr>
              <w:t>з відновленням зруйнованої коронки за допомогою анкерних штифтів та світлополімерного матеріалу (протравка,агдезив,уніцем) Лателюкс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1,14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одноканального постійного зуба ІІІ відвідування з відновленням зруйнованої коронки за допомогою анкерних штифтів та світлополімерного матеріалу (протравка,агдезив,уніцем) “Denfill”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1,22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одноканального постійного зуба ІІІ відвідування з відновленням зруйнованої коронки за допомогою анкерних штифтів та світлополімерного матеріалу (протравка, агдезив, уніцем) “Gradia Direct”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5,02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Лікування</w:t>
            </w:r>
            <w:r>
              <w:rPr>
                <w:b/>
                <w:bCs/>
                <w:sz w:val="24"/>
                <w:szCs w:val="24"/>
              </w:rPr>
              <w:t xml:space="preserve"> двоканального чи трьоканального постійного зуба ІІІ</w:t>
            </w:r>
            <w:r>
              <w:rPr>
                <w:sz w:val="24"/>
                <w:szCs w:val="24"/>
              </w:rPr>
              <w:t xml:space="preserve"> відвідування з відновленням зруйнова-ної коронки за допомогою анкерних штифтів та світлополімерного матеріалу (протравка, агдезив, уніцем) Лателюкс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9,37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двоканального чи триканаль-ного постійного зуба ІІІ відвідування з відновленням зруйнованої коронки за допомогою анкерних штифтів та світлополімерного матеріалу (протравка,агдезив,уніцем) “Denfill”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9,47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двоканального чи триканаль-ного постійного зуба ІІІ відвідування з відновленням зруйнованої коронки за допомогою анкерних штифтів та світлополімерного матеріалу (протравка, агдезив, уніцем) “Gradia Direct”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3,26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еріодонтиту одного постійного зуба  з відновленням зруйнованої коронки за допомогою анкерних штифтів та світлополімерного матеріалу (реставрація). Одноканальний зуб. Лікування в одне відвідування (ендогель, агдезив, протравка, уніцем) Лателюкс та Цинк –евгенолова паст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5,66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еріодонтиту одного постійного зуба  з відновленням зруйнованої коронки за допомогою анкерних штифтів та світлополімерного матеріалу (реставрація). Одноканальний зуб. Лікування в одне відвідування (ендогель, агдезив, протравка, уніцем) Лателюкс та Фореден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4,71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spacing w:val="-2"/>
                <w:sz w:val="24"/>
                <w:szCs w:val="24"/>
              </w:rPr>
              <w:t>Лікування періодонтиту одного постійно-</w:t>
            </w:r>
            <w:r>
              <w:rPr>
                <w:sz w:val="24"/>
                <w:szCs w:val="24"/>
              </w:rPr>
              <w:t>го зуба з відновленням зруйнованої ко-ронки за допомогою анкерних штифтів та світлополімерного матеріалу (рестав-рація). Одноканальний зуб. Лікування в одне відвідування (ендогель, агдезив, протравка, уніцем) Лателюкс та Резорцин-формалінова паст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5,79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4"/>
                <w:szCs w:val="24"/>
              </w:rPr>
              <w:t>Лікування періодонтиту одного постійного</w:t>
            </w:r>
            <w:r>
              <w:rPr>
                <w:sz w:val="24"/>
                <w:szCs w:val="24"/>
              </w:rPr>
              <w:t xml:space="preserve"> зуба з відновленням зруйнованої корон-ки за допомогою анкерних штифтів та </w:t>
            </w:r>
            <w:r>
              <w:rPr>
                <w:spacing w:val="-6"/>
                <w:sz w:val="24"/>
                <w:szCs w:val="24"/>
              </w:rPr>
              <w:t>світлополімерного матеріалу (реставрація).</w:t>
            </w:r>
            <w:r>
              <w:rPr>
                <w:sz w:val="24"/>
                <w:szCs w:val="24"/>
              </w:rPr>
              <w:t xml:space="preserve"> Одноканальний зуб. Лікування в одне відвідування (ендогель, агдезив, прот-равка, уніцем) Лателюкс та Кальцеві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4,22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еріодонтиту одного постійного зуба з відновленням зруйнованої коронки за допомогою анкерних штифтів та світлополімерного матеріалу (реставрація). Одноканальний зуб. Лікування в одне відвідування (ендогель, агдезив, протравка, уніцем) “Denfill” та Цинк –евгенолова паст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5,74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4"/>
                <w:szCs w:val="24"/>
              </w:rPr>
              <w:t>Лікування періодонтиту одного постійного</w:t>
            </w:r>
            <w:r>
              <w:rPr>
                <w:sz w:val="24"/>
                <w:szCs w:val="24"/>
              </w:rPr>
              <w:t xml:space="preserve"> зуба з відновленням зруйнованої корон-ки за допомогою анкерних штифтів та </w:t>
            </w:r>
            <w:r>
              <w:rPr>
                <w:spacing w:val="-6"/>
                <w:sz w:val="24"/>
                <w:szCs w:val="24"/>
              </w:rPr>
              <w:t>світлополімерного матеріалу (реставрація).</w:t>
            </w:r>
            <w:r>
              <w:rPr>
                <w:sz w:val="24"/>
                <w:szCs w:val="24"/>
              </w:rPr>
              <w:t xml:space="preserve"> Одноканальний зуб. Лікування в одне відвідування (ендогель, агдезив, протравка, уніцем) “Denfill” та Фореден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4,81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еріодонтиту одного постійного зуба  з відновленням зруйнованої коронки за допомогою анкерних штифтів та світлополімерного матеріалу (реставрація). Одноканальний зуб. Лікування в одне відвідування (ендогель, агдезив, протравка, уніцем) “Denfill”та Резорцин-формалінова паст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5,89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4"/>
                <w:szCs w:val="24"/>
              </w:rPr>
              <w:t>Лікування періодонтиту одного постій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зуба з відновленням зруйнованої корон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за допомогою анкерних штифтів та світло-</w:t>
            </w:r>
            <w:r>
              <w:rPr>
                <w:sz w:val="24"/>
                <w:szCs w:val="24"/>
              </w:rPr>
              <w:t>полімерного матеріалу (реставрація). Одноканальний зуб. Лікування в одне відвідування (ендогель, агдезив, протравка, уніцем) “Denfill” та Кальцеві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4,32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4"/>
                <w:szCs w:val="24"/>
              </w:rPr>
              <w:t>Лікування періодонтиту одного постій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зуба з відновленням зруйнованої коронки</w:t>
            </w:r>
            <w:r>
              <w:rPr>
                <w:sz w:val="24"/>
                <w:szCs w:val="24"/>
              </w:rPr>
              <w:t xml:space="preserve"> за </w:t>
            </w:r>
            <w:r>
              <w:rPr>
                <w:spacing w:val="-6"/>
                <w:sz w:val="24"/>
                <w:szCs w:val="24"/>
              </w:rPr>
              <w:t>допомогою анкерних штифтів та світлопо-лімерного матеріалу (реставрація)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Однока-нальний зуб. Лікування в одне відві</w:t>
            </w:r>
            <w:r>
              <w:rPr>
                <w:sz w:val="24"/>
                <w:szCs w:val="24"/>
              </w:rPr>
              <w:t>дування (ендогель, агдезив, протравка, уніцем) “Gradia Direct” та Цинк-евгенолова паст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9,55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pacing w:val="-5"/>
                <w:sz w:val="24"/>
                <w:szCs w:val="24"/>
              </w:rPr>
              <w:t>Лікування періодонтиту одного постій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зуба з відновленням зруйнованої коронки з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допомогою анкерних штифтів та світлопо-</w:t>
            </w:r>
            <w:r>
              <w:rPr>
                <w:sz w:val="24"/>
                <w:szCs w:val="24"/>
              </w:rPr>
              <w:t>лімерного матеріалу (реставрація). Одно-канальний зуб. Лікування в одне відвіду-ванння (ендогель, агдезив, протравка, уніцем) “Gradia Direct” та Фореден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8,62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pacing w:val="-5"/>
                <w:sz w:val="24"/>
                <w:szCs w:val="24"/>
              </w:rPr>
              <w:t>Лікування періодонтиту одного постійного</w:t>
            </w:r>
            <w:r>
              <w:rPr>
                <w:sz w:val="24"/>
                <w:szCs w:val="24"/>
              </w:rPr>
              <w:t xml:space="preserve"> зуба з відновленням зруйнованої корон-ки за допомогою анкерних штифтів та світлополімерного матеріалу (реставра-ція). Одноканальний зуб. Лікування в одне відвідування (ендогель, агдезив, протравка, уніцем)“Gradia Direct” та Резорцин-формалінова паст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9,70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pacing w:val="-5"/>
                <w:sz w:val="24"/>
                <w:szCs w:val="24"/>
              </w:rPr>
              <w:t>Лікування періодонтиту одного постій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зуба з відновленням зруйнованої корон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за допомогою анкерних штифтів та світло-</w:t>
            </w:r>
            <w:r>
              <w:rPr>
                <w:spacing w:val="-6"/>
                <w:sz w:val="24"/>
                <w:szCs w:val="24"/>
              </w:rPr>
              <w:t>полімерного матеріалу (реставрація). Одно-</w:t>
            </w:r>
            <w:r>
              <w:rPr>
                <w:sz w:val="24"/>
                <w:szCs w:val="24"/>
              </w:rPr>
              <w:t>канальний зуб. Лікування в одне відві-дуванння (ендогель, агдезив, протравка, уніцем) “Gradia Direct” та Кальцеві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8,12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еріодонтиту одного постійного зуба з відновленням зруйнованої коронки за допомогою анкерних штифтів та світлополімерного матеріалу (реставрація). Двоканальний зуб. Лікування в одне відвідування (ендогель, агдезив, протравка, уніцем) Лателюкс та Цинк –евгенолова паст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4,95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spacing w:val="-4"/>
                <w:sz w:val="24"/>
                <w:szCs w:val="24"/>
              </w:rPr>
              <w:t>Лікування періодонтиту одного постій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зуба з відновленням зруйнованої корон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за допомогою анкерних штифтів та світло-</w:t>
            </w:r>
            <w:r>
              <w:rPr>
                <w:sz w:val="24"/>
                <w:szCs w:val="24"/>
              </w:rPr>
              <w:t>полімерного матеріалу (реставрація). Двоканальний зуб. Лікування в одне від-відуванння (ендогель, агдезив, протрав-ка, уніцем) Лателюкс та Фореден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3,08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ікування періодонтиту одного постійного зуба з відновленням зруйнованої коронки за допомогою анкерних штифтів та світлополімерного матеріалу (реставрація). Двоканальний зуб. Лікування в одне відвідування (ендогель, агдезив, протравка, уніцем) </w:t>
            </w:r>
            <w:r>
              <w:rPr>
                <w:spacing w:val="-2"/>
                <w:sz w:val="24"/>
                <w:szCs w:val="24"/>
              </w:rPr>
              <w:t>Лателюкс та Резорцин-формалінова паст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5,23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44" w:hanging="0"/>
              <w:rPr/>
            </w:pPr>
            <w:r>
              <w:rPr>
                <w:spacing w:val="-4"/>
                <w:sz w:val="24"/>
                <w:szCs w:val="24"/>
              </w:rPr>
              <w:t>Лікування періодонтиту одного постійного</w:t>
            </w:r>
            <w:r>
              <w:rPr>
                <w:sz w:val="24"/>
                <w:szCs w:val="24"/>
              </w:rPr>
              <w:t xml:space="preserve"> зуба з відновленням зруйнованої коронки за допомогою анкерних штифтів та світ-</w:t>
            </w:r>
            <w:r>
              <w:rPr>
                <w:spacing w:val="-8"/>
                <w:sz w:val="24"/>
                <w:szCs w:val="24"/>
              </w:rPr>
              <w:t>лополімерного матеріалу (реставрація). Дво-</w:t>
            </w:r>
            <w:r>
              <w:rPr>
                <w:sz w:val="24"/>
                <w:szCs w:val="24"/>
              </w:rPr>
              <w:t>канальний зуб. Лікування в одне відвіду-ванння (ендогель, агдезив, протравка, уніцем) Лателюкс та Кальцеві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2,08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еріодонтиту одного постійного зуба з відновленням зруйнованої коронки за допомогою анкерних штифтів та світлополімерного матеріалу (реставрація). Двоканальний зуб. Лікування в одне відвідування (ендогель, агдезив, протравка, уніцем) “Denfill” та Цинк –евгенолова паст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5,05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4"/>
                <w:szCs w:val="24"/>
              </w:rPr>
              <w:t>Лікування періодонтиту одного постій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зуба з відновленням зруйнованої корон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за допомогою анкерних штифтів та світло-</w:t>
            </w:r>
            <w:r>
              <w:rPr>
                <w:sz w:val="24"/>
                <w:szCs w:val="24"/>
              </w:rPr>
              <w:t>полімерного матеріалу (реставрація). Двоканальний зуб. Лікування в одне відвідування (ендогель, агдезив, протравка, уніцем) “Denfill” та Фореден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3,17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еріодонтиту одного постійного зуба з відновленням зруйнованої коронки за допомогою анкерних штифтів та світлополімерного матеріалу (реставрація). Двоканальний зуб. Лікування в одне відвідування (ендогель, агдезив, протравка, уніцем) “Denfill”та Резорцин-формалінова паст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5,33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4"/>
                <w:szCs w:val="24"/>
              </w:rPr>
              <w:t>Лікування періодонтиту одного постій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уба з відновленням зруйнованої корон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за допомогою анкерних штифтів та світло-</w:t>
            </w:r>
            <w:r>
              <w:rPr>
                <w:sz w:val="24"/>
                <w:szCs w:val="24"/>
              </w:rPr>
              <w:t>полімерного матеріалу (реставрація). Двоканальний зуб. Лікування в одне відвідування (ендогель, агдезив, протравка, уніцем) “Denfill” та Кальцеві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2,17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еріодонтиту одного пос-тійного зуба з відновленням зруйнованої коронки за допомогою анкерних штифтів та світлополімерного матеріалу (реставрація). Двоканальний зуб. Лікува-ння в одне відвідування (ендогель, агдезив, протравка, уніцем) “Gradia Direct” та Цинк –евгенолова паст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8,86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4"/>
                <w:szCs w:val="24"/>
              </w:rPr>
              <w:t>Лікування періодонтиту одного постій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зуба з відновленням зруйнованої корон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за допомогою анкерних штифтів та світло-полімерного матеріалу (реставрація). Дво-</w:t>
            </w:r>
            <w:r>
              <w:rPr>
                <w:sz w:val="24"/>
                <w:szCs w:val="24"/>
              </w:rPr>
              <w:t>канальний зуб. Лікування в одне відвіду-вання (ендогель, агдезив, протравка, уніцем) “Gradia Direct” та Фореден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6,98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spacing w:val="-6"/>
                <w:sz w:val="24"/>
                <w:szCs w:val="24"/>
              </w:rPr>
              <w:t xml:space="preserve">Лікування періодонтиту одного постійного </w:t>
            </w:r>
            <w:r>
              <w:rPr>
                <w:spacing w:val="-2"/>
                <w:sz w:val="24"/>
                <w:szCs w:val="24"/>
              </w:rPr>
              <w:t>зуба з відновленням зруйнованої корон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за допомогою анкерних штифтів та світло-полімерного матеріалу (реставрація). Дво-</w:t>
            </w:r>
            <w:r>
              <w:rPr>
                <w:spacing w:val="-12"/>
                <w:sz w:val="24"/>
                <w:szCs w:val="24"/>
              </w:rPr>
              <w:t>канальний зуб. Лікування в одне відвідуванн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>(ендогель, агдезив, протравка, уніцем) «Gradia</w:t>
            </w:r>
            <w:r>
              <w:rPr>
                <w:sz w:val="24"/>
                <w:szCs w:val="24"/>
              </w:rPr>
              <w:t xml:space="preserve"> Direct» та Резорцин-формалінова паст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9,14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4"/>
                <w:szCs w:val="24"/>
              </w:rPr>
              <w:t>Лікування періодонтиту одного постій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зуба з відновленням зруйнованої корон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за допомогою анкерних штифтів та світло-</w:t>
            </w:r>
            <w:r>
              <w:rPr>
                <w:sz w:val="24"/>
                <w:szCs w:val="24"/>
              </w:rPr>
              <w:t>полімерного матеріалу (реставрація). Двоканальний зуб. Лікування в одне від-відування (ендогель, агдезив, протравка, уніцем) “Gradia Direct” та Кальцеві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,98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еріодонтиту одного постійного зуба  з відновленням зруйнованої коронки за допомогою анкерних штифтів та світлополімерного матеріалу (реставрація).Триканальний зуб. Лікування в одне відвідування (ендогель, агдезив, протравка, уніцем) Лателюкс та Цинк –евгенолова паст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6,02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4"/>
                <w:szCs w:val="24"/>
              </w:rPr>
              <w:t>Лікування періодонтиту одного постій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зуба з відновленням зруйнованої корон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за допомогою анкерних штифтів та світло-</w:t>
            </w:r>
            <w:r>
              <w:rPr>
                <w:sz w:val="24"/>
                <w:szCs w:val="24"/>
              </w:rPr>
              <w:t>полімерного матеріалу (реставрація). Триканальний зуб. Лікування в одне відвідування (ендогель, агдезив, прот-равка, уніцем) Лателюкс та Фореден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3,20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4"/>
                <w:szCs w:val="24"/>
              </w:rPr>
              <w:t>Лікування періодонтиту одного постійного</w:t>
            </w:r>
            <w:r>
              <w:rPr>
                <w:sz w:val="24"/>
                <w:szCs w:val="24"/>
              </w:rPr>
              <w:t xml:space="preserve"> зуба з відновленням зруйнованої коронки за допомогою анкерних штифтів та світлополімерного матеріалу (реставрація). Триканальний зуб. Лікування в одне відвідування (ендогель, агдезив, протравка, уніцем) Лателюкс та Резорцин-формалінова паст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6,42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4"/>
                <w:szCs w:val="24"/>
              </w:rPr>
              <w:t>Лікування періодонтиту одного постій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зуба з відновленням зруйнованої корон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за допомогою анкерних штифтів та світло-</w:t>
            </w:r>
            <w:r>
              <w:rPr>
                <w:sz w:val="24"/>
                <w:szCs w:val="24"/>
              </w:rPr>
              <w:t>полімерного матеріалу (реставрація). Триканальний зуб. Лікування в одне від-відування (ендогель, агдезив, протравка, уніцем) Лателюкс та Кальцеві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1,71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еріодонтиту одного постійного зуба  з відновленням зруйнованої коронки за допомогою анкерних штифтів та світлополімерного матеріалу (реставрація). Триканальний зуб. Лікування в одне відвідування (ендогель, агдезив, протравка, уніцем) “Denfill” та Цинк –евгенолова паст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6,10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4"/>
                <w:szCs w:val="24"/>
              </w:rPr>
              <w:t>Лікування періодонтиту одного постійного</w:t>
            </w:r>
            <w:r>
              <w:rPr>
                <w:sz w:val="24"/>
                <w:szCs w:val="24"/>
              </w:rPr>
              <w:t xml:space="preserve"> зуба з відновленням зруйнованої корон-ки за допомогою анкерних штифтів та світлополімерного матеріалу (реставра-ція). Триканальний зуб. Лікування в одне відвідування (ендогель, агдезив, протравка, уніцем) “Denfill” та Фореден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3,30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еріодонтиту одного постійного зуба з відновленням зруйнованої коронки за допомогою анкерних штифтів та світлополімерного матеріалу (реставрація). Триканальний зуб. Лікування в одне відвідування (ендогель, агдезив, протравка, уніцем) “Denfill”та Резорцин-формалінова паст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6,52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spacing w:val="-6"/>
                <w:sz w:val="24"/>
                <w:szCs w:val="24"/>
              </w:rPr>
              <w:t>Лікування періодонтиту одного постій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зуба з відновленням зруйнованої корон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за допомогою анкерних штифтів та світло-</w:t>
            </w:r>
            <w:r>
              <w:rPr>
                <w:sz w:val="24"/>
                <w:szCs w:val="24"/>
              </w:rPr>
              <w:t>полімерного матеріалу (реставрація). Триканальний зуб. Лікування в одне відвідування (ендогель, агдезив, протравка, уніцем) “Denfill” та Кальцеві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1,80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еріодонтиту одного постійного зуба  з відновленням зруйнованої коронки за допомогою анкерних штифтів та світлополімерного матеріалу (реставрація). Триканальний зуб. Лікування в одне відвідування (ендогель, агдезив, протравка, уніцем) “Gradia Direct” та Цинк-евгенолова паст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29,91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періодонтиту одного постійного зуба  з відновленням зруйнованої коронки за допомогою анкерних штифтів та світлополімерного матеріалу (реставрація). Триканальний зуб. Лікування в одне відвідування (ендогель, агдезив, протравка, уніцем) “Gradia Direct” та Фореден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27,09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spacing w:val="-4"/>
                <w:sz w:val="24"/>
                <w:szCs w:val="24"/>
              </w:rPr>
              <w:t>Лікування періодонтиту одного постійного</w:t>
            </w:r>
            <w:r>
              <w:rPr>
                <w:sz w:val="24"/>
                <w:szCs w:val="24"/>
              </w:rPr>
              <w:t xml:space="preserve"> зуба з відновленням зруйнованої коронки за допомогою анкерних штифтів та світлополімерного матеріалу (реставрація). Триканальний зуб. Лікування в одне відвідування (ендогель, агдезив, протравка, уніцем)“Gradia Direct” та Резорцин-формалінова паст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0,33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spacing w:val="-4"/>
                <w:sz w:val="24"/>
                <w:szCs w:val="24"/>
              </w:rPr>
              <w:t>Лікування періодонтиту одного постій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зуба з відновленням зруйнованої корон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за допомогою анкерних штифтів та світло-</w:t>
            </w:r>
            <w:r>
              <w:rPr>
                <w:spacing w:val="-2"/>
                <w:sz w:val="24"/>
                <w:szCs w:val="24"/>
              </w:rPr>
              <w:t>полімерного матеріалу (реставрація). Три-</w:t>
            </w:r>
            <w:r>
              <w:rPr>
                <w:sz w:val="24"/>
                <w:szCs w:val="24"/>
              </w:rPr>
              <w:t>канальний зуб. Лікування в одне відвіду-вання (ендогель, агдезив, протравка, уніцем) “Gradia Direct” та Кальцеві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25,60</w:t>
            </w:r>
          </w:p>
        </w:tc>
      </w:tr>
      <w:tr>
        <w:trPr>
          <w:trHeight w:val="23" w:hRule="atLeast"/>
        </w:trPr>
        <w:tc>
          <w:tcPr>
            <w:tcW w:w="95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10 Невідкладна хірургічна стоматологічна амбулаторна допомога</w:t>
            </w:r>
          </w:p>
        </w:tc>
      </w:tr>
      <w:tr>
        <w:trPr>
          <w:trHeight w:val="23" w:hRule="atLeast"/>
        </w:trPr>
        <w:tc>
          <w:tcPr>
            <w:tcW w:w="95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мітка:</w:t>
            </w:r>
            <w:r>
              <w:rPr>
                <w:sz w:val="24"/>
                <w:szCs w:val="24"/>
              </w:rPr>
              <w:t xml:space="preserve"> витрати часу при наданні невідкладної хірургічної стоматологічної допомоги пацієнтам з іншим об’ємом втручання визначаються шляхом додавання шифру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лення зуба просте (включаючи витрати часу на огляд хворого, анестезію, заповнення документації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,58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лення зуба складне(включаючи витрати часу на огляд хворого, анестезію,заповнення документації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4,70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алення тимчасового зуба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,58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адання швів на лунку після видалення зуб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,58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лення зуба з викроюванням слизово-періостального клаптя, випилювання фрагмента кортикальної пластинки альвеолярного паростк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1,18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озиція зуба при неповному вивиху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8,82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криття абсцесу, дренуванн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4,70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альвеоліта кюретажем лунки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1,76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тин капюшону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,58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ивання капюшону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,58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кція капюшон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7,63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тин і дренування при операціях на язиці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8,82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нна хірургічна обробка рани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2,94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обка виразки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,58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авлення звичного вивиху скронево-нижньощелепного суглоб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,58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авлення гострого вивиху скронево-нижньощелепного суглоб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8,82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ммобілізація за допомогою пов’язки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,58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адання пращі на підборідд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6,45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ммобілізація зубів дротом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8,82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ування зубів (з приводу вивихів зубів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5,88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ровотечі після видалення зуб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,58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нна пов’язка при невідкладній допомозі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7,63</w:t>
            </w:r>
          </w:p>
        </w:tc>
      </w:tr>
      <w:tr>
        <w:trPr>
          <w:trHeight w:val="23" w:hRule="atLeast"/>
        </w:trPr>
        <w:tc>
          <w:tcPr>
            <w:tcW w:w="95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11 Лікування запальних захворювань слизової оболонки порожнини рота, захворювань ясен, пародонта, губ та язика</w:t>
            </w:r>
          </w:p>
        </w:tc>
      </w:tr>
      <w:tr>
        <w:trPr>
          <w:trHeight w:val="23" w:hRule="atLeast"/>
        </w:trPr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ікування гінгівіту, пародонтиту, пародонтозу (одне відвідування) зі зняттям зубного каменю, нальоту інструментальним способом з 8 зубів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2,54</w:t>
            </w:r>
          </w:p>
        </w:tc>
      </w:tr>
      <w:tr>
        <w:trPr>
          <w:trHeight w:val="23" w:hRule="atLeast"/>
        </w:trPr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захворювань слизової оболонки порожнини рота, губ, язика (одне відвідування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4,30</w:t>
            </w:r>
          </w:p>
        </w:tc>
      </w:tr>
      <w:tr>
        <w:trPr>
          <w:trHeight w:val="23" w:hRule="atLeast"/>
        </w:trPr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гострих форм стоматиту (ОГС, РГС, кандидоз, травматичне ушкодження тощо) одне відвідуванн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4,30</w:t>
            </w:r>
          </w:p>
        </w:tc>
      </w:tr>
      <w:tr>
        <w:trPr>
          <w:trHeight w:val="23" w:hRule="atLeast"/>
        </w:trPr>
        <w:tc>
          <w:tcPr>
            <w:tcW w:w="95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№ </w:t>
            </w:r>
            <w:r>
              <w:rPr>
                <w:b/>
                <w:bCs/>
                <w:spacing w:val="-4"/>
              </w:rPr>
              <w:t>12 Надання невідкладної терапевтичної стоматологічної допомоги при пульпіті</w:t>
            </w:r>
          </w:p>
        </w:tc>
      </w:tr>
      <w:tr>
        <w:trPr>
          <w:trHeight w:val="23" w:hRule="atLeast"/>
        </w:trPr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ання невідкладної терапевтичної стоматологічної допомоги при пульпіті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,28</w:t>
            </w:r>
          </w:p>
        </w:tc>
      </w:tr>
      <w:tr>
        <w:trPr>
          <w:trHeight w:val="23" w:hRule="atLeast"/>
        </w:trPr>
        <w:tc>
          <w:tcPr>
            <w:tcW w:w="95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13 Надання невідкладної терапевтичної стоматологічної допомоги (хімічні опіки слизової оболонки порожнини рота, виразково-некротичний стоматит Венсана, герпетичний гінгівостоматит,багатоформна ексудативна еритема)</w:t>
            </w:r>
          </w:p>
        </w:tc>
      </w:tr>
      <w:tr>
        <w:trPr>
          <w:trHeight w:val="23" w:hRule="atLeast"/>
        </w:trPr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невідкладної терапевтичної стоматологічної допомоги (хімічні опіки слизової оболонки порожнини рота, виразково-некротичний стоматит Венсана, герпетичний гінгівостоматит, багатоформна ексудативна еритема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6,80</w:t>
            </w:r>
          </w:p>
        </w:tc>
      </w:tr>
      <w:tr>
        <w:trPr>
          <w:trHeight w:val="23" w:hRule="atLeast"/>
        </w:trPr>
        <w:tc>
          <w:tcPr>
            <w:tcW w:w="95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14 Надання невідкладної терапевтичної стоматологічної допомоги (гострі та загострені періодонтити)</w:t>
            </w:r>
          </w:p>
        </w:tc>
      </w:tr>
      <w:tr>
        <w:trPr>
          <w:trHeight w:val="23" w:hRule="atLeast"/>
        </w:trPr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невідкладної терапевтичної стоматологічної допомоги (гострі та загострені періодонтити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4,50</w:t>
            </w:r>
          </w:p>
        </w:tc>
      </w:tr>
      <w:tr>
        <w:trPr>
          <w:trHeight w:val="23" w:hRule="atLeast"/>
        </w:trPr>
        <w:tc>
          <w:tcPr>
            <w:tcW w:w="95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имітка:</w:t>
            </w:r>
            <w:r>
              <w:rPr/>
              <w:t xml:space="preserve"> У випадку відсутності зазначених матеріалів у розрахунках,  можлива їх заміна на матеріали аналогічної ціни та класу</w:t>
            </w:r>
          </w:p>
        </w:tc>
      </w:tr>
      <w:tr>
        <w:trPr>
          <w:trHeight w:val="23" w:hRule="atLeast"/>
        </w:trPr>
        <w:tc>
          <w:tcPr>
            <w:tcW w:w="5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ХІV. Ендоскопічні дослідженн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0" w:right="-4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послуги</w:t>
            </w:r>
          </w:p>
        </w:tc>
        <w:tc>
          <w:tcPr>
            <w:tcW w:w="4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0" w:right="-4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йменування послуги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0" w:right="-4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д. виміру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0" w:right="-4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іна (грн) </w:t>
            </w:r>
          </w:p>
          <w:p>
            <w:pPr>
              <w:pStyle w:val="Normal"/>
              <w:autoSpaceDE w:val="false"/>
              <w:ind w:left="-70" w:right="-4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 ПД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0" w:right="-4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ДВ (грн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0" w:right="-4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іна (грн)</w:t>
            </w:r>
          </w:p>
          <w:p>
            <w:pPr>
              <w:pStyle w:val="Normal"/>
              <w:autoSpaceDE w:val="false"/>
              <w:ind w:left="-70" w:right="-4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 ПДВ</w:t>
            </w:r>
          </w:p>
        </w:tc>
      </w:tr>
      <w:tr>
        <w:trPr>
          <w:trHeight w:val="23" w:hRule="atLeast"/>
        </w:trPr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зофагогастродуоденоскопі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4,02</w:t>
            </w:r>
          </w:p>
        </w:tc>
      </w:tr>
      <w:tr>
        <w:trPr>
          <w:trHeight w:val="23" w:hRule="atLeast"/>
        </w:trPr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оманоскопі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3,74</w:t>
            </w:r>
          </w:p>
        </w:tc>
      </w:tr>
      <w:tr>
        <w:trPr>
          <w:trHeight w:val="23" w:hRule="atLeast"/>
        </w:trPr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оскопі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3,44</w:t>
            </w:r>
          </w:p>
        </w:tc>
      </w:tr>
      <w:tr>
        <w:trPr>
          <w:trHeight w:val="23" w:hRule="atLeast"/>
        </w:trPr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опсія (гістологічне дослідження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о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11</w:t>
            </w:r>
          </w:p>
        </w:tc>
      </w:tr>
    </w:tbl>
    <w:p>
      <w:pPr>
        <w:pStyle w:val="Normal"/>
        <w:tabs>
          <w:tab w:val="clear" w:pos="708"/>
          <w:tab w:val="left" w:pos="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ч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>Оксана БРЯ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rFonts w:ascii="Times New Roman" w:hAnsi="Times New Roman" w:cs="Times New Roman"/>
      <w:b/>
      <w:bCs/>
    </w:rPr>
  </w:style>
  <w:style w:type="character" w:styleId="1">
    <w:name w:val=" Знак Знак1"/>
    <w:qFormat/>
    <w:rPr>
      <w:b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 w:bidi="ar-SA"/>
    </w:rPr>
  </w:style>
  <w:style w:type="character" w:styleId="Rvts9">
    <w:name w:val="rvts9"/>
    <w:basedOn w:val="Style14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  <w:lang w:val="ru-RU"/>
    </w:rPr>
  </w:style>
  <w:style w:type="paragraph" w:styleId="ShiftAlt">
    <w:name w:val="Додаток_основной_текст (Додаток___Shift+Alt)"/>
    <w:qFormat/>
    <w:pPr>
      <w:widowControl/>
      <w:autoSpaceDE w:val="false"/>
      <w:bidi w:val="0"/>
      <w:spacing w:lineRule="atLeast" w:line="210"/>
      <w:ind w:firstLine="227"/>
      <w:jc w:val="both"/>
      <w:textAlignment w:val="center"/>
    </w:pPr>
    <w:rPr>
      <w:rFonts w:ascii="Times New Roman" w:hAnsi="Times New Roman" w:eastAsia="Calibri" w:cs="Myriad Pro;Arial"/>
      <w:color w:val="000000"/>
      <w:sz w:val="24"/>
      <w:szCs w:val="18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08:00Z</dcterms:created>
  <dc:creator>User</dc:creator>
  <dc:description/>
  <cp:keywords/>
  <dc:language>en-US</dc:language>
  <cp:lastModifiedBy>Таня</cp:lastModifiedBy>
  <cp:lastPrinted>2020-04-09T16:15:00Z</cp:lastPrinted>
  <dcterms:modified xsi:type="dcterms:W3CDTF">2020-04-09T13:15:00Z</dcterms:modified>
  <cp:revision>21</cp:revision>
  <dc:subject/>
  <dc:title>УКРАЇНА</dc:title>
</cp:coreProperties>
</file>